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0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Տ-ԲԸՀՏՀԾՁԲ-2016/0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ոտայ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ոտայքի մարզ              ք. Հրազդան վարչական 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-ԲԸՀՏՀԾՁԲ-2016/0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ՀՀ Կոտայքի մարզպետարանի կարիքների համար` Հրազդան համայնքի որոշ բարձրահարկ շենքերի վերելակների վերանորոգման աշխատանքների տեխնիկական հսկողության ծառայության ձեռքբերումը։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"/>
        <w:gridCol w:w="1630"/>
        <w:gridCol w:w="2319"/>
        <w:gridCol w:w="2387"/>
        <w:gridCol w:w="2925"/>
      </w:tblGrid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առք“ ՍՊ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ասունասար“ ՍՊ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ցակայում են հավելված 3.6-ը և համապատասխան լիցենզիայի ներդի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առք“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5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ունը</w:t>
      </w:r>
      <w:r>
        <w:rPr>
          <w:rFonts w:cs="GHEA Grapalat" w:ascii="GHEA Grapalat" w:hAnsi="GHEA Grapalat"/>
          <w:sz w:val="20"/>
          <w:lang w:val="af-ZA"/>
        </w:rPr>
        <w:t xml:space="preserve"> և նվազագույն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սմիկ Հակո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23-2-05-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aramvirabian@mail.ru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ոտայքի մարզ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:</w:t>
      </w:r>
    </w:p>
    <w:p>
      <w:pPr>
        <w:pStyle w:val="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15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08:00Z</dcterms:created>
  <dc:creator>Aram Virabyan</dc:creator>
  <dc:description/>
  <cp:keywords/>
  <dc:language>en-US</dc:language>
  <cp:lastModifiedBy>Gohar</cp:lastModifiedBy>
  <cp:lastPrinted>2016-08-02T09:50:00Z</cp:lastPrinted>
  <dcterms:modified xsi:type="dcterms:W3CDTF">2016-08-02T07:38:00Z</dcterms:modified>
  <cp:revision>31</cp:revision>
  <dc:subject/>
  <dc:title/>
</cp:coreProperties>
</file>