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 ՀԱՄԱՁԱՅՆԱԳՐԻ ՄԻՋՈՑՈՎ  ԳՆՈՒՄ 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0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ԱՀԴ ՇՀ ԱՊՁԲ -15/1-23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Լանջազատի   միջնակարգ  դպրոց  ՊՈԱԿ-ը, որը գտնվում է ՀՀ  Արարատի  մարզի գ. Լանջազատ , Մաշտոցի 10/1 հասցեում, ստորև ներկայացնում է ԱՀԴ ՇՀ ԱՊՁԲ -15/1-23/2 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լ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4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կարոն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5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5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ուսական  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1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ի 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5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րգահ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Հակո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648-6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anjazat100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ՙՙՀՀ  Արարատի  մարզի Լանջազատի   միջնակարգ  դպրոց՚՚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2-06-13T10:43:00Z</cp:lastPrinted>
  <dcterms:modified xsi:type="dcterms:W3CDTF">2016-08-01T07:51:00Z</dcterms:modified>
  <cp:revision>14</cp:revision>
  <dc:subject/>
  <dc:title>                                        Ð²Úî²ð²ðàôÂÚàôÜ ´²ò  ÀÜÂ²ò²Î²ðàì  ÜàôØ   Î²î²ðºÈàô  Ø²êÆÜ</dc:title>
</cp:coreProperties>
</file>