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607/16  /</w:t>
      </w:r>
      <w:r>
        <w:rPr>
          <w:rFonts w:cs="Times Unicode" w:ascii="Times Unicode" w:hAnsi="Times Unicode"/>
          <w:color w:val="000000"/>
          <w:sz w:val="24"/>
          <w:szCs w:val="24"/>
        </w:rPr>
        <w:t>1738</w:t>
      </w:r>
      <w:r>
        <w:rPr>
          <w:rFonts w:cs="Sylfaen" w:ascii="Sylfaen" w:hAnsi="Sylfaen"/>
        </w:rPr>
        <w:t>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ՙԳեղամա՚ մասնաճյուղի, Կոտայքի մարզի Ջրվեժ համայնքի Բագրևանդ 41-44 փողոցները սնող ՏԵ-7154-ի տեղափոխման և ՏԵ-1563-ից սնվող սպառողների լարման որակի կարգավո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9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ՆՈՐՏԵՔՍ ԷՆՋԻՆԻՐԻՆԳ՚ ՓԲԸ/ ՀՀ, ք. Երևան, Վարդանանց փակուղի 6, գրասենյակ 40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ՙՆՈՐՏԵՔՍ ԷՆՋԻՆԻՐԻՆԳ՚ ՓԲԸ` 40 583 98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Քարամյանշին՚ ՍՊԸ՝ 41 864 51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Անիլիտ՚ ՍՊԸ՝ 41 330 98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0 401 036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46-Լ առ 25.04.2016թ., ‘ՀԷՑ’ ՓԲԸ Գնումների հանձնաժողովի առ 29.06.2016թ. թիվ  1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Unico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1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8-02T07:46:00Z</dcterms:modified>
  <cp:revision>3</cp:revision>
  <dc:subject/>
  <dc:title/>
</cp:coreProperties>
</file>