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երի մասին  Առաջարկների բաց հարցման ծածկագիրը` A-755/16 /1805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ՙՂարս՚ մասնաճյուղի Գյումրի քաղաքում գտնվող ՙԳյումրի՚ էլ. ցանցի ԲԿ 18-ի 0,4կՎ ՕԳ-ի ինքնատար մեկուսացված հաղորդալարով /СИП/  վերակառուց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29.07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ՆՈՐՏԵՔՍ ԷՆՋԻՆԻՐԻՆԳ՚ ՓԲԸ/ ՀՀ, ք. Երևան, Վարդանանց փակուղի 6, գրասենյակ 403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ՙՆՈՐՏԵՔՍ ԷՆՋԻՆԻՐԻՆԳ՚ ՓԲԸ` 45 383  75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ՙԷնքաղշին՚ ՍՊԸ՝ 47 487 427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3 799 364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1.06.2016թ. ՙՀայաստանի Հանրապետություն՚ թերթ,  ՙՀԷՑ՚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97-Լ առ 08.06.2016թ., ‘ՀԷՑ’ ՓԲԸ Գնումների հանձնաժողովի առ 29.06.2016թ. թիվ  18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3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08-02T08:05:00Z</dcterms:modified>
  <cp:revision>3</cp:revision>
  <dc:subject/>
  <dc:title/>
</cp:coreProperties>
</file>