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55/16  /1805/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проводом СИП ВЛ 0,4кВ РП 18 эл. сети “Гюмри” в г. Гюмри, филиала “Кар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9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ЗАО “НОРТЕКС ЭНДЖИНИРИНГ” (РА, г. Ереван, туп. </w:t>
      </w:r>
      <w:r>
        <w:rPr>
          <w:rFonts w:cs="Sylfaen" w:ascii="Sylfaen" w:hAnsi="Sylfaen"/>
        </w:rPr>
        <w:t>Вардананц 6, офисное помещение 403</w:t>
      </w:r>
      <w:r>
        <w:rPr>
          <w:rFonts w:cs="Sylfaen" w:ascii="Sylfaen" w:hAnsi="Sylfae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НОРТЕКС ЭНДЖИНИРИНГ” – 45 383  758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47 487 42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3 799 36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1.06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97-Л от 08.06.2016г., Протокол Закупочной комиссии ЗАО “ЭСА” N 18Ш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2:00Z</dcterms:created>
  <dc:creator>GHAZARYAN Ashkhen A.</dc:creator>
  <dc:description/>
  <cp:keywords/>
  <dc:language>en-US</dc:language>
  <cp:lastModifiedBy>HAKOBYAN Lilit V.</cp:lastModifiedBy>
  <dcterms:modified xsi:type="dcterms:W3CDTF">2016-08-02T08:05:00Z</dcterms:modified>
  <cp:revision>3</cp:revision>
  <dc:subject/>
  <dc:title/>
</cp:coreProperties>
</file>