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Տ ԽՈՐՀՐԴԱՏՈՒԻ ԸՆՏՐՈՒԹՅԱՆ 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Times Armenian" w:hAnsi="Times Armenian"/>
          <w:b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Times Armenian" w:hAnsi="Times Armenian"/>
          <w:b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</w:rPr>
        <w:t xml:space="preserve">,ԱՌԵՎՏՐԻ ԽԹԱՆՄԱՆ և ՈՐԱԿԻ ԵՆԹԱԿԱՌՈՒՑՎԱԾՔԻե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ԱՐԿ No. 8390-ԱՄ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ԽՈՐՀՐԴԱՏՎԱԿԱՆ ԾԱՌԱՅՈՒԹՅԱՆ ԱՆՎԱՆՈՒՄԸ` ՀԱՆՐԱՅԻՆ ԿԱՊԵՐԻ ՄԱՍՆԱԳԵՏ ՊՄԳ ԾՐԱԳՐԻ ՀԱՄԱՐ </w:t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sz w:val="22"/>
          <w:szCs w:val="22"/>
          <w:lang w:val="hy-AM"/>
        </w:rPr>
      </w:pPr>
      <w:r>
        <w:rPr>
          <w:rFonts w:cs="Sylfae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Sylfaen" w:hAnsi="Sylfaen"/>
          <w:b/>
          <w:spacing w:val="-2"/>
          <w:sz w:val="22"/>
          <w:szCs w:val="22"/>
        </w:rPr>
        <w:t>ՓԱԹԵԹԻ ՀԱՄԱՐԸ (ՀԱՄԱՁԱՅՆ ԳՆՈՒՄՆԵՐԻ ՊԼԱՆԻ)` TPQI-C-2.1</w:t>
      </w:r>
    </w:p>
    <w:p>
      <w:pPr>
        <w:pStyle w:val="Normal"/>
        <w:suppressAutoHyphens w:val="true"/>
        <w:spacing w:lineRule="auto" w:line="276"/>
        <w:jc w:val="both"/>
        <w:rPr>
          <w:rFonts w:ascii="Times Armenian" w:hAnsi="Times Armenian" w:cs="Times Armenian"/>
          <w:b/>
          <w:b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Հանրապետությունը վարկ է ստացել Վերակառուցման և զարգացման միջազգային բանկի (ՎԶՄԲ/IBRD) կողմից</w:t>
      </w:r>
      <w:r>
        <w:rPr>
          <w:rFonts w:cs="Sylfaen" w:ascii="Sylfaen" w:hAnsi="Sylfaen"/>
          <w:spacing w:val="-2"/>
          <w:sz w:val="22"/>
          <w:szCs w:val="22"/>
        </w:rPr>
        <w:t xml:space="preserve">` ,Առևտրի խթանման և որակի ենթակառուցվածքի ծրագրիե համար (հետայսու` Ծրագիր) և նպատակ ունի ծրագրային միջոցների մի մասն օգտագործել </w:t>
      </w:r>
      <w:r>
        <w:rPr>
          <w:rFonts w:cs="Sylfaen" w:ascii="Sylfaen" w:hAnsi="Sylfaen"/>
          <w:sz w:val="22"/>
          <w:szCs w:val="22"/>
        </w:rPr>
        <w:t xml:space="preserve">խորհրդատվական </w:t>
      </w:r>
      <w:r>
        <w:rPr>
          <w:rFonts w:cs="Sylfaen" w:ascii="Sylfaen" w:hAnsi="Sylfaen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աստանի Հանրապետության Կառավարությունը ՀՀ Էկոնոմիկայի նախարարության միջոցով իրականացնում է Համաշխարհային Բանկի Առևտրի խթանման և որակի ենթակառուցվածքի (ԱԽՈԵ) ծրագիրը: Ծրագրի նպատակն է արտահանման պոտենցիալ ունեցող Հայաստանի տեղական արդյունաբերությունների հետ հարաբերությունների ամրապնդումը` այս արդյունաբերությունների զարգացումն արագացնելու նպատակով, II) արդյունավետության ապահովմանն ուղղված, բարձր ավելացված արժեքով ՕՈՒՆ-ի հետ հարաբերությունների ամրապնդում և նոր ՕՈՒՆ պոտենցիալի խթանում դեպի Հայաստան, և III) արդյունաբերություն-ակադեմիա համագործակցության խթանում: 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Ձեռնարկությունների ինկուբատոր հիմնադրամը (ՁԻՀ) ծառայում է որպես ԱԽՈԵ ծրագրի՝ ՏՏ, բարձր տեխնոլոգիաների և ինժեներական ՊՄԳ ծրագրերի իրականացնող գրասենյակ: 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ԽՈԵ հանրային կապերի մասնագետը կմշակի և կպահպանի հասարակայնության հետ կապերի ծրագրերը, ինչպես նաև կնախագծի և կիրականացնի գործողությունների ծրագիր հանրային ընբռնում և ընկալում ձեռքբերելու համար՝ նպատակ ունենալով ամրապնդելով ԱԽՈԵ-ի հանրային իմիջը:  Հաշվի առնելով ԱԽՈԵ գործունեության ողջ շրջանակը, հատկանշական է ցուցադրել ծրագրի գործունեության հաջողությունները հանրությանը և ծրագրի շահառուներին: 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  <w:t xml:space="preserve">Սույն հանձնարարականի նպատակն է </w:t>
      </w:r>
      <w:r>
        <w:rPr>
          <w:rFonts w:cs="Sylfaen" w:ascii="Sylfaen" w:hAnsi="Sylfaen"/>
          <w:sz w:val="22"/>
          <w:szCs w:val="22"/>
        </w:rPr>
        <w:t xml:space="preserve">ստեղծել, կառավարել և իրականացնել PR արշավներ, որոնք ուղղված կլինեն հանրության շրջանում ծրագրի դերկատարությունը կարևորելուն, ինչպես նաև ԶԼՄ-ների ներկայացուցիչների հետ ամուր հարաբերություններ ունենալուն: 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Հանձնարարականի տևողությունը 12 ամիս է՝ երկարաձգման հնարավորությամբ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Ուստի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Հայաստանի Զարգացման Հիմնադրամը և </w:t>
      </w:r>
      <w:r>
        <w:rPr>
          <w:rFonts w:cs="Sylfaen" w:ascii="Sylfaen" w:hAnsi="Sylfaen"/>
          <w:sz w:val="22"/>
          <w:szCs w:val="22"/>
          <w:lang w:val="hy-AM"/>
        </w:rPr>
        <w:t xml:space="preserve">ՀՀ ֆինանսների նախարարության </w:t>
      </w:r>
      <w:r>
        <w:rPr>
          <w:rFonts w:cs="Times Armenian" w:ascii="Sylfaen" w:hAnsi="Sylfaen"/>
          <w:sz w:val="22"/>
          <w:szCs w:val="22"/>
          <w:lang w:val="hy-AM"/>
        </w:rPr>
        <w:t>“</w:t>
      </w:r>
      <w:r>
        <w:rPr>
          <w:rFonts w:cs="Sylfaen" w:ascii="Sylfaen" w:hAnsi="Sylfaen"/>
          <w:sz w:val="22"/>
          <w:szCs w:val="22"/>
          <w:lang w:val="hy-AM"/>
        </w:rPr>
        <w:t>Արտասահմանյան ֆինանսական ծրագրերի  կառավարման կենտրոն</w:t>
      </w:r>
      <w:r>
        <w:rPr>
          <w:rFonts w:cs="Times Armenian" w:ascii="Sylfaen" w:hAnsi="Sylfaen"/>
          <w:sz w:val="22"/>
          <w:szCs w:val="22"/>
          <w:lang w:val="hy-AM"/>
        </w:rPr>
        <w:t>”</w:t>
      </w:r>
      <w:r>
        <w:rPr>
          <w:rFonts w:cs="Sylfaen" w:ascii="Sylfaen" w:hAnsi="Sylfaen"/>
          <w:sz w:val="22"/>
          <w:szCs w:val="22"/>
          <w:lang w:val="hy-AM"/>
        </w:rPr>
        <w:t xml:space="preserve"> ՊՀ-ն հրավիրում են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աքրքրված անհատ խորհրդատուները պետք է ներկայացնեն ինքնակենսագրական թերթիկ, ինչպես նաեւ այլ տեղեկատվություն` մատնանշելով, որ վերջիններս ունեն համապատասխան որակավորում և փորձ վերոնշյալ ծառայությունների մատուցման համար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Times Armenian" w:hAnsi="Times Armenian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jc w:val="both"/>
        <w:rPr>
          <w:rFonts w:ascii="Times Armenian" w:hAnsi="Times Armenian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Times Armenian" w:hAnsi="Times Armenian"/>
          <w:b/>
          <w:spacing w:val="-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Բարձրագույն կրթություն (նախընտրելի է ժուռնալիստիկայի, հաղորդակցության կամ հարակից ոլորտներում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ռնվազն 3 տարվա աշխատանքային փորձ զարգացման հաղորդակցության, հասարակայնության հետ կապերի, լրագրության կամ հարակից ոլորտում: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 xml:space="preserve">Հայաստանի ՏՀՏ ոլորտի, ոլորտի զարգացման առկա տեղական և միջազգային միտումների իմացություն:  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 xml:space="preserve">Հաճախորդների և ԶԼՄ-ների ներկայացուչիչների հետ ամուր հարաբերություններ կառուցելու և զարգացնելու ունակություն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0" w:after="30"/>
        <w:jc w:val="both"/>
        <w:textAlignment w:val="baselin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 xml:space="preserve">Հաղորդակցման և ներկայացման գերազանց հմտություններ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0" w:after="30"/>
        <w:jc w:val="both"/>
        <w:textAlignment w:val="baselin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 xml:space="preserve">Անգլերենի, հայերենի և ռուսերենի գերազանց իմացություն: </w:t>
      </w:r>
    </w:p>
    <w:p>
      <w:pPr>
        <w:pStyle w:val="Normal"/>
        <w:ind w:left="360" w:hanging="0"/>
        <w:jc w:val="both"/>
        <w:rPr>
          <w:rFonts w:ascii="Times Armenian" w:hAnsi="Times Armenian" w:cs="Sylfaen"/>
          <w:sz w:val="22"/>
          <w:szCs w:val="22"/>
          <w:lang w:eastAsia="ru-RU"/>
        </w:rPr>
      </w:pPr>
      <w:r>
        <w:rPr>
          <w:rFonts w:cs="Sylfaen" w:ascii="Times Armenian" w:hAnsi="Times Armenian"/>
          <w:sz w:val="22"/>
          <w:szCs w:val="22"/>
          <w:lang w:eastAsia="ru-RU"/>
        </w:rPr>
      </w:r>
    </w:p>
    <w:p>
      <w:pPr>
        <w:pStyle w:val="Normal"/>
        <w:suppressAutoHyphens w:val="true"/>
        <w:ind w:left="720" w:hanging="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,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ե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,Համաշխարհային բանկի Վարկառուների կողմից ՎԶՄԲ վարկերի և ՄԶԸ վարկերի ու դրամաշնորհների շրջանակում խորհրդատուների ընտրության եւ վարձելու ուղեցույցներե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jc w:val="both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Sylfaen" w:hAnsi="Sylfaen"/>
          <w:b/>
          <w:sz w:val="22"/>
          <w:szCs w:val="22"/>
          <w:lang w:val="hy-AM"/>
        </w:rPr>
        <w:t>մինչեւ 2016 թ.օգոստոսի 16-ը, ժամը 18:00</w:t>
      </w:r>
      <w:r>
        <w:rPr>
          <w:rFonts w:cs="Sylfaen" w:ascii="Sylfaen" w:hAnsi="Sylfaen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“</w:t>
      </w:r>
      <w:r>
        <w:rPr>
          <w:rFonts w:cs="Sylfaen" w:ascii="Sylfaen" w:hAnsi="Sylfaen"/>
          <w:sz w:val="22"/>
          <w:szCs w:val="22"/>
          <w:lang w:val="hy-AM"/>
        </w:rPr>
        <w:t>Արտասահմանյան ֆինանսական ծրագրերի կառավարման կենտրոն</w:t>
      </w:r>
      <w:r>
        <w:rPr>
          <w:rFonts w:cs="Times Armenian" w:ascii="Sylfaen" w:hAnsi="Sylfaen"/>
          <w:sz w:val="22"/>
          <w:szCs w:val="22"/>
          <w:lang w:val="hy-AM"/>
        </w:rPr>
        <w:t>”</w:t>
      </w:r>
      <w:r>
        <w:rPr>
          <w:rFonts w:cs="Sylfaen" w:ascii="Sylfaen" w:hAnsi="Sylfaen"/>
          <w:sz w:val="22"/>
          <w:szCs w:val="22"/>
          <w:lang w:val="hy-AM"/>
        </w:rPr>
        <w:t xml:space="preserve"> ՊՀ 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սցե` Մելիք Ադամյան 1, Կառավարական Տուն 1, 3-րդ հարկ, սենյակ 324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րեւան, ՀՀ 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Times Armenian" w:hAnsi="Times Armenian"/>
            <w:sz w:val="22"/>
            <w:szCs w:val="22"/>
            <w:lang w:val="hy-AM"/>
          </w:rPr>
          <w:t>info@ffpmc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AM" w:hAnsi="Courier AM" w:cs="Courier AM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Tahoma" w:hAnsi="Tahoma" w:cs="Tahom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Lucida Sans Typewriter" w:hAnsi="Lucida Sans Typewriter" w:cs="Lucida Sans Typewrit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lang w:val="tr-TR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qFormat/>
    <w:rPr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9:00Z</dcterms:created>
  <dc:creator>annapet</dc:creator>
  <dc:description/>
  <cp:keywords/>
  <dc:language>en-US</dc:language>
  <cp:lastModifiedBy>tig</cp:lastModifiedBy>
  <cp:lastPrinted>2016-03-10T17:03:00Z</cp:lastPrinted>
  <dcterms:modified xsi:type="dcterms:W3CDTF">2016-08-02T10:29:00Z</dcterms:modified>
  <cp:revision>9</cp:revision>
  <dc:subject/>
  <dc:title>Request for Expressions of Interest of Individual Consultant</dc:title>
</cp:coreProperties>
</file>