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8-16/6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</w:rPr>
        <w:t>ԿՀԳԿ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8-16/6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ԱԱ &lt;Կենդանաբանության և հիդրոէկոլոգիայի գիտական կենտրոն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. Սև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ԿՀԳԿ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 xml:space="preserve">-15/8-16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8-16/6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Չափաբաժին 1։ Գնման առարկա է հանդիսանում` Տպ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Գրիգոր Այվազ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Պատր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Էդվա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ոմփյութեր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Ե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Գրիգոր Այվազ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6-08-02T10:34:00Z</dcterms:modified>
  <cp:revision>17</cp:revision>
  <dc:subject/>
  <dc:title>                                        Ð²Úî²ð²ðàôÂÚàôÜ ´²ò  ÀÜÂ²ò²Î²ðàì  ÜàôØ   Î²î²ðºÈàô  Ø²êÆÜ</dc:title>
</cp:coreProperties>
</file>