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ՏԾԻԳ-ԲԸՀԱՇՁԲ-2016/1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տրանսպորտի և կապի նախարարությ</w:t>
      </w:r>
      <w:r>
        <w:rPr>
          <w:rFonts w:cs="GHEA Grapalat" w:ascii="GHEA Grapalat" w:hAnsi="GHEA Grapalat"/>
          <w:sz w:val="20"/>
          <w:lang w:val="ru-RU"/>
        </w:rPr>
        <w:t>ու</w:t>
      </w:r>
      <w:r>
        <w:rPr>
          <w:rFonts w:cs="GHEA Grapalat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ՏԾԻԳ-ԲԸՀԱՇՁԲ-2016/1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օգոստոսի 02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 - 2  Երևան -Երասխ - Գորիս  - Մեղրի - Իրանի սահման միջպետական նշանակության ավտոճանապարհի կմ 167+600- կմ 219+600 հատվածի անցանելիության ապահովման աշխատանքներ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Սիսիանի ԲՈՒ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af-ZA"/>
              </w:rPr>
              <w:t>«Սիսիանի ԲՈՒ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12499585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Մ-4 Երևան – Սևան – Իջևան – Ադրբեջանի սահման միջպետական նշանակության ավտոճանապարհի կմ 106+300-կմ110+200 հատվածի անցանելիության ապահովման աշխատանքներ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Հաղարծի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Հաղարծի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18219828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8,Վանաձոր (Մ-6 հատման կետ)-Դիլիջան միջպետական նշանակության ավտոճանապարհի կմ 0+500-կմ 34+200 հատվածի անցանելիության ապահով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Լոռիի ՃՇ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Լոռիի ՃՇՇ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850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-10 Սևան-Մարտունի-Գետափ միջպետական նշանակության ավտոճանապարհի կմ 49+000-կմ 66+000  հատվածի անցանելիության ապահով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Շանթ-Սեյր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Շանթ-Սեյր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2080337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 մասին» ՀՀ օրենքի 9-րդ հոդվածի 4-րդ մասի համաձայն` ընտրված մասնակիցների հետ կնքել պայմանագրեր և անգործության ժամկետ չկիրառել, քանի որ յուրաքանչյուր չափաբաժնի համար միայն մեկ մասնակից է հայտ ներկայացր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ru-RU"/>
        </w:rPr>
        <w:t>Միլե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 և կապի 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6-08-02T14:30:00Z</cp:lastPrinted>
  <dcterms:modified xsi:type="dcterms:W3CDTF">2016-08-02T10:31:00Z</dcterms:modified>
  <cp:revision>107</cp:revision>
  <dc:subject/>
  <dc:title>                                        Ð²Úî²ð²ðàôÂÚàôÜ ´²ò  ÀÜÂ²ò²Î²ðàì  ÜàôØ   Î²î²ðºÈàô  Ø²êÆÜ</dc:title>
</cp:coreProperties>
</file>