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ԱՇՁԲ-16/1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1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af-ZA"/>
        </w:rPr>
        <w:t>եխնիկական բնութագրում  բացակայում  են գնման  առարկայի  ծավալային  տվյալները, խնդրում  ենք  տրամադրել գնման  առարկաների  ծավալային  բնութագր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ստաց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02.08.2016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1. Նորք-Մարաշ վարչական շրջանի թիվ 122 մանկապարտեզի Ա.Արմենակյան փողոցի պարիսպի վերակառուցման ենթակա ծավալը կազմում է մոտ 60գծմ:</w:t>
      </w:r>
    </w:p>
    <w:p>
      <w:pPr>
        <w:pStyle w:val="Normal"/>
        <w:spacing w:before="0" w:after="240"/>
        <w:ind w:left="4248" w:firstLine="1"/>
        <w:jc w:val="both"/>
        <w:rPr/>
      </w:pPr>
      <w:r>
        <w:rPr>
          <w:rFonts w:cs="GHEA Grapalat" w:ascii="GHEA Grapalat" w:hAnsi="GHEA Grapalat"/>
          <w:sz w:val="20"/>
          <w:lang w:val="hy-AM"/>
        </w:rPr>
        <w:t>2. Նորք-Մարաշ վարչական շրջանի Նորքի 2 նրբանցքում դեպի Հին Նորք (Չինարի ծառ) տանող հատվածի ոռոգման ցանցի կառուցման ենթակա ծավալը կազմում է մոտ 400 գծմ:</w:t>
      </w:r>
    </w:p>
    <w:p>
      <w:pPr>
        <w:pStyle w:val="Normal"/>
        <w:spacing w:before="0" w:after="240"/>
        <w:ind w:left="4248" w:firstLine="1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 Երևանի Նորք-Մարաշ վարչական շրջանի Նորքի 2 փողոցի վերջնամասում գտնվող ֆուտբոլի դաշտի մակերեսը կազմում է 500ք.մ. (20մ*25մ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babken.aramyan</cp:lastModifiedBy>
  <cp:lastPrinted>2016-08-02T15:36:00Z</cp:lastPrinted>
  <dcterms:modified xsi:type="dcterms:W3CDTF">2016-08-02T11:37:00Z</dcterms:modified>
  <cp:revision>10</cp:revision>
  <dc:subject/>
  <dc:title>                                        Ð²Úî²ð²ðàôÂÚàôÜ ´²ò  ÀÜÂ²ò²Î²ðàì  ÜàôØ   Î²î²ðºÈàô  Ø²êÆÜ</dc:title>
</cp:coreProperties>
</file>