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10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ԵՔ-ՇՀԱՊՁԲ- 16/10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Քարթրիջ լազերային սև 1  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shd w:fill="FFFFFF" w:val="clear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Շենգավիթ վարչական շրջ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  <w:shd w:fill="FFFFFF" w:val="clear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երազանցում է մեր կողմից ներկայացված ֆինանսական միջոցները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Քարթրիջ լազերային սև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մեր կողմից ներկայաց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արփրիջ NC 11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Աշխատակազմի քարտուղարությու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այրական սալիկ </w:t>
            </w:r>
            <w:r>
              <w:rPr>
                <w:rFonts w:cs="Sylfaen" w:ascii="GHEA Grapalat" w:hAnsi="GHEA Grapalat"/>
                <w:sz w:val="20"/>
              </w:rPr>
              <w:t>Core 2xdu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hy-AM" w:eastAsia="ru-RU"/>
              </w:rPr>
              <w:t>Սվիչ 16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/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Էրեբունի վարչական շրջան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մեր կողմից ներկայաց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Սվիչ 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մեր կողմից ներկայաց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Սվիչ 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մեր կողմից ներկայաց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Ստեղնաշար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Նոր-Նորք վարչական շրջ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մեր կողմից ներկայաց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Ստեղնաշար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Նոր-Նորքի սոցիալական օգնության ծառայությու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մեր կողմից ներկայաց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7-13T15:15:00Z</cp:lastPrinted>
  <dcterms:modified xsi:type="dcterms:W3CDTF">2016-07-13T11:52:00Z</dcterms:modified>
  <cp:revision>13</cp:revision>
  <dc:subject/>
  <dc:title>Ð²Úî²ð²ðàôÂÚàôÜ ´²ò  ÀÜÂ²ò²Î²ðàì  ÜàôØ   Î²î²ðºÈàô  Ø²êÆÜ</dc:title>
</cp:coreProperties>
</file>