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 ԳՀ ՇՀԱՊՁԲ-15/15-2016/19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ԳՀ ՇՀԱՊՁԲ-15/15-2016/19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6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839"/>
        <w:gridCol w:w="18"/>
        <w:gridCol w:w="211"/>
        <w:gridCol w:w="144"/>
        <w:gridCol w:w="553"/>
        <w:gridCol w:w="31"/>
        <w:gridCol w:w="161"/>
        <w:gridCol w:w="812"/>
        <w:gridCol w:w="180"/>
        <w:gridCol w:w="30"/>
        <w:gridCol w:w="419"/>
        <w:gridCol w:w="119"/>
        <w:gridCol w:w="250"/>
        <w:gridCol w:w="630"/>
        <w:gridCol w:w="563"/>
        <w:gridCol w:w="179"/>
        <w:gridCol w:w="16"/>
        <w:gridCol w:w="171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14"/>
        <w:gridCol w:w="522"/>
        <w:gridCol w:w="633"/>
        <w:gridCol w:w="142"/>
        <w:gridCol w:w="190"/>
        <w:gridCol w:w="613"/>
        <w:gridCol w:w="287"/>
        <w:gridCol w:w="970"/>
        <w:gridCol w:w="45"/>
        <w:gridCol w:w="24"/>
      </w:tblGrid>
      <w:tr>
        <w:trPr>
          <w:trHeight w:val="146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ՖԱ մեթոդով հեպատիտի B-ի հակածնի (HBs Ag) հայտնաբերման թեստ-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տ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.536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.536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68.8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68.800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Ռեագենտները պետք է լինեն  անմիջականորեն օգտագործման համար պատրաստի վիճակում:  Նախատեսված է արյան մեջ հեպատիտ B-ի վիրուսի մակերեսային հակածնի (HBsAg) հայտնաբերման համար` ԻՖԱ մեթոդով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Ռեագենտները պետք է լինեն  անմիջականորեն օգտագործման համար պատրաստի վիճակում:  Նախատեսված է արյան մեջ հեպատիտ B-ի վիրուսի մակերեսային հակածնի (HBsAg) հայտնաբերման համար` ԻՖԱ մեթոդով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ՖԱ մեթոդով հեպատիտ C-ի վիրուսի նկատմամբ հակամարմինների (HCV Ab) հայտնաբերման թեստ-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տ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.344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.344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8.32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8.320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Ռեագենտները պետք է լինեն անմիջականորեն օգտագործման համար պատրաստի վիճակում: Նախատեսված է արյան մեջ հեպատիտ C-ի վիրուսի նկատմամբ հակամարմինների HCV Ab հայտնաբերման համար` ԻՖԱ մեթոդով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Թեստ ափիոնի խմբի թմրամիջոցների հայտնաբերման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տ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.50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.50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50.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50.000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Իմունոլոգիական մեկանգամյա օգտագործման թեստ, մեզի բիոմիջավայրում ափիոնի խմբի թմրամիջոցների հայտնաբերման համար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Թեստ բուպրենորֆինի խմբի թմրամիջոցների հայտնաբերման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տ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72.5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72.500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Իմունոլոգիական մեկանգամյա օգտագործման թեստ, մեզի բիոմիջավայրում բուպրենորֆինի խմբի թմրամիջոցների հայտնաբերման համար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Թեստ մեթադոնի խմբի թմրամիջոցների հայտնաբերման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տ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0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0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20.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20.000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Իմունոլոգիական մեկանգամյա օգտագործման թեստ, մեզի բիոմիջավայրում մեթադոնի խմբի թմրամիջոցների հայտնաբերման համար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մունաքրոմատոգրաֆիկ արագ թեստ ՄԻԱՎ-ի նկատմամբ հակամարմինների հայտնաբերման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տ 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5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5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91.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91.000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ախատեսված է ամբողջական արյան մեջ և արյան շիճուկում ՄԻԱՎ 1-ի և ՄԻԱՎ 2-ի նկատմամբ հակամարմինների հայտնաբերման համար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ախատեսված է ամբողջական արյան մեջ և արյան շիճուկում ՄԻԱՎ 1-ի և ՄԻԱՎ 2-ի նկատմամբ հակամարմինների հայտնաբերման համար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 կառավարության 10.02.11թ. թիվ 168-Ն որոշմամբ հաստատված Կարգ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-րդ կետ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ին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ենթակե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.84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.84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.84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.84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ելտա» ՍՊԸ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.200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.200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.2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.2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.88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.88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.88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.88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ելտա» ՍՊԸ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.080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.080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.08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.08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.000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.000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.0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մ Դի ընդ Դի Ըլայենս» ՍՊԸ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.500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.500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.50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.50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.0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ԹԱԳ ՀԷՄ» ՍՊԸ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125.000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125.000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.00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.00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50.0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50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մ Դի ընդ Դի Ըլայենս» ՍՊԸ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.500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.500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50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50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.0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ԹԱԳ ՀԷՄ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.0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.0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.000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.000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.0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մ Դի ընդ Դի Ըլայենս» ՍՊԸ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.333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.333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667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667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.0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ԹԱԳ ՀԷՄ» ՍՊԸ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.000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.000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.00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.00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.0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.500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.000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.5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.5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մ Դի ընդ Դի Ըլայենս» ՍՊԸ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.250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.250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.25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.25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.5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.5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ելտա» ՍՊԸ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.800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.800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.8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.8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ի են ունեցել գների նվազեցման շուրջ բանակցություններ, որի արդյունքում 1-ին չափաբաժնի համար «Վիոլա» ՍՊԸ-ն առաջարկել է 265․728 ՀՀ դրամ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55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 4, 5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մ Դի ընդ Դի Ըլայենս» ՍՊԸ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երժված հայտերի վերաբերյալ: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3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Վիոլա» ՍՊԸ-ն 1-ին և 2-րդ չափաբաժինների մասով ներկայացրել է հայտարարություն Եվրասիական տնտեսական միության անդամ երկրի արտադրության ապրանք մատակարարելու մասին: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7.2016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․07․2016թ․</w:t>
            </w:r>
          </w:p>
        </w:tc>
        <w:tc>
          <w:tcPr>
            <w:tcW w:w="3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․07․2016թ․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7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7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 6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 ՇՀԱՊՁԲ-15/15-2016/19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7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8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7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8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 6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ճառյան փ. 2-րդ նրբ. թիվ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` 62-80-21, 62-90-31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viola@arminc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01092880100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01026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2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2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հրավիրվել են ծանուցման պահին «Գնումների աջակցման կենտրոն» ՊՈԱԿ-ի հետ «ԳԱԿ-ՇՀԱՊՁԲ-15/3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Պայմանագիրն ուժի մեջ է մտնում կնքման պահից և գործում է մինչև պայմանագրով ստանձնած պարտավորությունների ողջ ծավալով կատարումը: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իզա Սարգսյա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4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lsargsyan@moh.am</w:t>
              </w:r>
            </w:hyperlink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a@arminco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lsargs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49:00Z</dcterms:created>
  <dc:creator>NAT</dc:creator>
  <dc:description/>
  <cp:keywords/>
  <dc:language>en-US</dc:language>
  <cp:lastModifiedBy>Grigori Martirosyan</cp:lastModifiedBy>
  <cp:lastPrinted>2016-07-29T09:49:00Z</cp:lastPrinted>
  <dcterms:modified xsi:type="dcterms:W3CDTF">2016-08-02T12:04:00Z</dcterms:modified>
  <cp:revision>28</cp:revision>
  <dc:subject/>
  <dc:title>Ð²Úî²ð²ðàôÂÚàôÜ ´²ò  ÀÜÂ²ò²Î²ðàì  ÜàôØ   Î²î²ðºÈàô  Ø²êÆÜ</dc:title>
</cp:coreProperties>
</file>