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օգոստո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(1)ՀԱՆ-ՇՀԾՁԲ-15/25-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(1)ՀԱՆ-ՇՀԾՁԲ-15/25-16 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օգոստոսի 02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ռախոսային և տվյալների փոխանցման ծառայությունների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4"/>
        <w:gridCol w:w="2370"/>
        <w:gridCol w:w="2439"/>
        <w:gridCol w:w="36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րոսսնե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ենտել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ենտել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500+փաստացի կատարված միջազգային զանգերի խոսակցության վարձ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րոսսնե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.920+փաստացի կատարված միջազգային զանգերի խոսակցության վարձ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2T13:01:00Z</dcterms:modified>
  <cp:revision>2</cp:revision>
  <dc:subject/>
  <dc:title>                                        Ð²Úî²ð²ðàôÂÚàôÜ ´²ò  ÀÜÂ²ò²Î²ðàì  ÜàôØ   Î²î²ðºÈàô  Ø²êÆÜ</dc:title>
</cp:coreProperties>
</file>