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2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ՄԳԲԿ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6/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22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sz w:val="20"/>
          <w:lang w:val="af-ZA"/>
        </w:rPr>
        <w:t>Գնման առարկա է հանդիսանում` Միդազեմ 15մգ/3մլ N5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Վագա ֆարմ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Վագա </w:t>
            </w:r>
            <w:r>
              <w:rPr>
                <w:rFonts w:cs="Sylfaen" w:ascii="Sylfaen" w:hAnsi="Sylfaen"/>
                <w:sz w:val="20"/>
              </w:rPr>
              <w:t xml:space="preserve">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>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Անալգին 0,5գ  N2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Վիկտոր Ջլավյան Ռաֆիկի&gt;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Վիկտոր Ջլավյան Ռաֆիկի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</w:rPr>
        <w:t>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Ասկոֆին Արփի N1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</w:rPr>
              <w:t>Վիկտ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լավ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աֆի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</w:rPr>
              <w:t>Վիկտ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լավ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աֆի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Ակտիվացված ածուխ 0.25գր N1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Վագա </w:t>
            </w:r>
            <w:r>
              <w:rPr>
                <w:rFonts w:cs="Sylfaen" w:ascii="Sylfaen" w:hAnsi="Sylfaen"/>
                <w:sz w:val="20"/>
              </w:rPr>
              <w:t xml:space="preserve">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Վագա </w:t>
            </w:r>
            <w:r>
              <w:rPr>
                <w:rFonts w:cs="Sylfaen" w:ascii="Sylfaen" w:hAnsi="Sylfaen"/>
                <w:sz w:val="20"/>
              </w:rPr>
              <w:t xml:space="preserve">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ru-RU"/>
        </w:rPr>
        <w:t>5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տամետազոն քսուք 0,1% 15գ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af-ZA"/>
        </w:rPr>
        <w:t>6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Բակտրիմ օշ/ 240մգ/5մլ 100մլ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af-ZA"/>
        </w:rPr>
        <w:t>7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Հեպտրալ 400մլ N5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Վագա ֆարմ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Վագա ֆարմ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af-ZA"/>
        </w:rPr>
        <w:t>7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Դիգօքսին 0.25մգ N40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af-ZA"/>
        </w:rPr>
        <w:t>9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Դրոտավերին 40մգ  N20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0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Զենտել 400մգ  համարժեք Ալբենդազոլ  400մգ  N4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1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Լիզինոպրիլ 5 մգ   N24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1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Լիզինոպրիլ 10 մգ   N3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Վիկտոր Ջլավյան Ռաֆիկի&gt;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Վիկտոր Ջլավյան Ռաֆիկի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3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Կարվեդիլոլ 25 մգ   N4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94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4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Կարդիոմագնիլ 75 մգ  համարժեք Կարդիոլայֆ  N96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7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Հիպոմեդ 5մգ /10մգ   N4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7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իդրոկորտիզոն քսուք 1% 15գ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Վիկտոր Ջլավյան Ռաֆիկի&gt;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Վիկտոր Ջլավյան Ռաֆիկի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Մեբենդազոլ 100մգ N6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8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Մեքսիդոլ 100մգ/2մլ  N1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Վագա ֆարմ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Վագա ֆարմ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8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Միկոնազոլ ն-ք 2% 15գ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Լիզինոպրիլ 10 մգ   N3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Վիկտոր Ջլավյան Ռաֆիկի&gt;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Վիկտոր Ջլավյան Ռաֆիկի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6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իտամին Բ համալիր 2մլ N1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af-ZA"/>
        </w:rPr>
        <w:t>29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Ֆլյուկոնազոլ 150մգ N1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af-ZA"/>
        </w:rPr>
        <w:t>29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Ֆոլաթթու 1մգ  N48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af-ZA"/>
        </w:rPr>
        <w:t>29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Ֆոլաթթու 5մգ  N1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af-ZA"/>
        </w:rPr>
        <w:t>29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Ֆ</w:t>
      </w:r>
      <w:r>
        <w:rPr>
          <w:rFonts w:cs="Sylfaen" w:ascii="Sylfaen" w:hAnsi="Sylfaen"/>
          <w:sz w:val="20"/>
        </w:rPr>
        <w:t>ուրասեմիդ</w:t>
      </w:r>
      <w:r>
        <w:rPr>
          <w:rFonts w:cs="Sylfaen" w:ascii="Sylfaen" w:hAnsi="Sylfaen"/>
          <w:sz w:val="20"/>
          <w:lang w:val="af-ZA"/>
        </w:rPr>
        <w:t xml:space="preserve"> 400</w:t>
      </w:r>
      <w:r>
        <w:rPr>
          <w:rFonts w:cs="Sylfaen" w:ascii="Sylfaen" w:hAnsi="Sylfaen"/>
          <w:sz w:val="20"/>
        </w:rPr>
        <w:t>մգ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hy-AM"/>
        </w:rPr>
        <w:t>N</w:t>
      </w:r>
      <w:r>
        <w:rPr>
          <w:rFonts w:cs="Sylfaen" w:ascii="Sylfaen" w:hAnsi="Sylfaen"/>
          <w:sz w:val="20"/>
          <w:lang w:val="af-ZA"/>
        </w:rPr>
        <w:t>50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Կոտայք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Arial" w:hAnsi="GHEA Grapalat;Arial"/>
          <w:sz w:val="20"/>
          <w:lang w:val="af-ZA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07-14T10:57:00Z</cp:lastPrinted>
  <dcterms:modified xsi:type="dcterms:W3CDTF">2016-08-02T11:26:00Z</dcterms:modified>
  <cp:revision>21</cp:revision>
  <dc:subject/>
  <dc:title>Ð²Úî²ð²ðàôÂÚàôÜ ´²ò  ÀÜÂ²ò²Î²ðàì  ÜàôØ   Î²î²ðºÈàô  Ø²êÆÜ</dc:title>
</cp:coreProperties>
</file>