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Հ-ՊԸԱՇՁԲ-16/3 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Արարատի մարզի, Գեղանիստի համայնքապետարանը, որը գտնվում է օրը  ՀՀ  Արարատի  մարզ գ. Գեղանիստ 8-րդ  փողոց, շենք 4  հասցեում, ստորև ներկայացնում է ԳՀ-ՊԸԱՇՁԲ-16/3  ծածկագրով հայտարարված պարզեցված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21"/>
        <w:gridCol w:w="11"/>
        <w:gridCol w:w="839"/>
        <w:gridCol w:w="13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273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50"/>
        <w:gridCol w:w="71"/>
      </w:tblGrid>
      <w:tr>
        <w:trPr>
          <w:trHeight w:val="14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Արարատի մարզի գ.Գեղանիստի ասֆալտապատման աշխատանքնե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96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6.2016</w:t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01"/>
              <w:gridCol w:w="1559"/>
              <w:gridCol w:w="1418"/>
              <w:gridCol w:w="1134"/>
              <w:gridCol w:w="992"/>
              <w:gridCol w:w="992"/>
              <w:gridCol w:w="1985"/>
            </w:tblGrid>
            <w:tr>
              <w:trPr>
                <w:trHeight w:val="385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Սթոնս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29649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af-Z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</w:rPr>
                    <w:t>5929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55792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Վահրադյան Շին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af-ZA"/>
                    </w:rPr>
                    <w:t>298368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af-Z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af-Z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</w:rPr>
                    <w:t>5967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5804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-ծունեութ-յուն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</w:t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Սթոնս&gt;&gt; 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Հ-ՊԸԱՇՁԲ-16/3 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6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557928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Սթոնս&gt;&gt; 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ք.Երևան, Անտառային 170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Style w:val="Gi"/>
                <w:rFonts w:cs="Arial" w:ascii="Arial" w:hAnsi="Arial"/>
                <w:color w:val="222222"/>
                <w:sz w:val="15"/>
                <w:szCs w:val="15"/>
              </w:rPr>
              <w:t>mksveta32@mail.ru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բիզնես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1500160652001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0171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244974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info@egprocurement.a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 xml:space="preserve">   ՀՀ Արարատի մարզի Գեղանիստ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David</cp:lastModifiedBy>
  <cp:lastPrinted>2016-07-27T12:23:00Z</cp:lastPrinted>
  <dcterms:modified xsi:type="dcterms:W3CDTF">2016-07-28T06:29:00Z</dcterms:modified>
  <cp:revision>36</cp:revision>
  <dc:subject/>
  <dc:title>Ð²Úî²ð²ðàôÂÚàôÜ ´²ò  ÀÜÂ²ò²Î²ðàì  ÜàôØ   Î²î²ðºÈàô  Ø²êÆÜ</dc:title>
</cp:coreProperties>
</file>