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6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ՏԾԻԳ-ԲԸԱՇՁԲ-2016/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և </w:t>
      </w:r>
      <w:r>
        <w:rPr>
          <w:rFonts w:cs="GHEA Grapalat" w:ascii="GHEA Grapalat" w:hAnsi="GHEA Grapalat"/>
          <w:sz w:val="20"/>
        </w:rPr>
        <w:t>հուլի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Վայոց ձորի մարզի Ջերմուկ քաղաքի Գործարանային  փողոցի և հարակից մայթ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Վայքի ՃՇ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Վայքի ՃՇ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</w:rPr>
              <w:t>498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-16, Մ-4-Ոսկեպար-Նոյեմբերյան-Մ-6 կմ 37+000 փլուզված հատվածի վերականգն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ԼԵՎՈՆ ԵՐԿՐՈ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</w:rPr>
              <w:t>«ԼԵՎՈՆ ԵՐԿՐՈ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</w:rPr>
              <w:t>38600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-28, Ջրառատ-Մեղրաձոր-Հանքավան կմ 8+100 հատվածի հողային պաստառի վերականգնման աշխատանքներ: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</w:rPr>
              <w:t>«Հրազդանի ՃՇՇՁ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</w:rPr>
              <w:t>«Հրազդանի ՃՇՇՁ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1058699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-28, Ջրառատ-Մեղրաձոր-Հանքավան կմ 26+000 հողային պաստառի վերին շեպի վերականգն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</w:rPr>
              <w:t>«Հրազդանի ՃՇՇՁ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</w:rPr>
              <w:t>«Հրազդանի ՃՇՇՁ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425736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-8-81, Մ-12-Խնածախ-Վաղատուր-Տ-8-13 կմ 2+800 հատվածի երկաթբետոնյա խողովակի վերականգն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</w:rPr>
              <w:t>«Ճանշին Տեխն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</w:rPr>
              <w:t>«Ճանշին Տեխնա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</w:rPr>
              <w:t>47785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-28, Ջրառատ-Մեղրաձոր-Հանքավան կմ 1+127 հատվածի վթարային կամուրջի վերականգն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</w:rPr>
              <w:t>«Հրազդանի ՃՇՇՁ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</w:rPr>
              <w:t>«Հրազդանի ՃՇՇՁ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572346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-4, Երևան-Սևան-Իջևան-Ադրբեջանի սահման կմ 43+300 հատվածի վթարված կամուրջի հիմնանորոգ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</w:rPr>
              <w:t>«Հրազդանի ՃՇՇՁ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</w:rPr>
              <w:t>«Հրազդանի ՃՇՇՁ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10132129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)-րդ կետով սահմանված պահանջներ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GHEA Grapalat" w:ascii="GHEA Grapalat" w:hAnsi="GHEA Grapalat"/>
          <w:sz w:val="20"/>
          <w:lang w:val="af-ZA"/>
        </w:rPr>
        <w:t>, քանի որ յուրաքանչյուր չափաբաժնի մասով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 կկնքվեն գնման պայմանագր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ովսե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Times Armenian" w:ascii="GHEA Grapalat" w:hAnsi="GHEA Grapalat"/>
          <w:sz w:val="20"/>
          <w:lang w:val="af-ZA"/>
        </w:rPr>
        <w:t>` (+37410) 59 00 20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680" w:leader="none"/>
        </w:tabs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</w:t>
      </w:r>
      <w:r>
        <w:rPr>
          <w:rFonts w:cs="Times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>փոստ</w:t>
      </w:r>
      <w:r>
        <w:rPr>
          <w:rFonts w:cs="Times Armenian" w:ascii="GHEA Grapalat" w:hAnsi="GHEA Grapalat"/>
          <w:sz w:val="20"/>
          <w:lang w:val="af-ZA"/>
        </w:rPr>
        <w:t>` amovsisyan@transportpiu.am</w:t>
      </w:r>
      <w:r>
        <w:rPr>
          <w:rFonts w:cs="GHEA Grapalat" w:ascii="GHEA Grapalat" w:hAnsi="GHEA Grapalat"/>
          <w:sz w:val="20"/>
          <w:lang w:val="af-ZA"/>
        </w:rPr>
        <w:t>։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րանսպո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պ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8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2T15:38:00Z</dcterms:modified>
  <cp:revision>5</cp:revision>
  <dc:subject/>
  <dc:title>Ð²Úî²ð²ðàôÂÚàôÜ ´²ò  ÀÜÂ²ò²Î²ðàì  ÜàôØ   Î²î²ðºÈàô  Ø²êÆÜ</dc:title>
</cp:coreProperties>
</file>