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16"/>
          <w:szCs w:val="16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ԳԱԿ-ՇՀԱՊՁԲ-15/2–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ՇՀԱՊՁԲ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-7/7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es-ES"/>
        </w:rPr>
      </w:pPr>
      <w:r>
        <w:rPr>
          <w:rFonts w:cs="Sylfaen" w:ascii="GHEA Grapalat" w:hAnsi="GHEA Grapalat"/>
          <w:b/>
          <w:sz w:val="16"/>
          <w:szCs w:val="16"/>
          <w:lang w:val="es-ES"/>
        </w:rPr>
        <w:t>ՇՏԿՎԱԾ ՏԱՐԲԵՐԱԿ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2– ՀՀ ՊՆ ՆՏԱԴ-ՇՀԱՊՁԲ-7/7» Í³ÍÏ³·ñáí Ñ³Ûï³ñ³ñí³Í շրջանակային համաձայնագրերի միջոցով գնում կատարելու ÁÝÃ³ó³Ï³ñ·Ç ³ñ¹</w:t>
      </w:r>
      <w:r>
        <w:rPr/>
        <w:t>ÛáõÝùáõÙ ÏÝùí³Í å³ÛÙ³Ý³·ñÇ Ù³ëÇÝ ï»Õ»Ï³ïíáõÃÛáõÝÁ:</w:t>
      </w:r>
    </w:p>
    <w:tbl>
      <w:tblPr>
        <w:tblW w:w="112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94"/>
        <w:gridCol w:w="484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223"/>
        <w:gridCol w:w="808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425"/>
        <w:gridCol w:w="354"/>
        <w:gridCol w:w="154"/>
        <w:gridCol w:w="220"/>
        <w:gridCol w:w="16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343"/>
        <w:gridCol w:w="684"/>
        <w:gridCol w:w="109"/>
        <w:gridCol w:w="68"/>
        <w:gridCol w:w="171"/>
      </w:tblGrid>
      <w:tr>
        <w:trPr>
          <w:trHeight w:val="14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մ 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Ջեմ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55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Ջե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8-2007: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րգ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թիթեղ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7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ր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ր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որ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39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բալ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Մուրաբա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319" w:hanging="0"/>
              <w:jc w:val="center"/>
              <w:rPr>
                <w:rFonts w:ascii="GHEA Grapalat" w:hAnsi="GHEA Grapalat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640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Մուր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ո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P53118-2008, </w:t>
            </w:r>
            <w:r>
              <w:rPr>
                <w:rFonts w:cs="Sylfaen" w:ascii="GHEA Grapalat" w:hAnsi="GHEA Grapalat"/>
                <w:sz w:val="12"/>
                <w:szCs w:val="12"/>
              </w:rPr>
              <w:t>լուծ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68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 </w:t>
            </w:r>
            <w:r>
              <w:rPr>
                <w:rFonts w:cs="Sylfaen" w:ascii="GHEA Grapalat" w:hAnsi="GHEA Grapalat"/>
                <w:sz w:val="12"/>
                <w:szCs w:val="12"/>
              </w:rPr>
              <w:t>Զտաքաշ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ջ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տուղ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զանգված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1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ո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պակ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նկա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0 </w:t>
            </w:r>
            <w:r>
              <w:rPr>
                <w:rFonts w:cs="Sylfaen" w:ascii="GHEA Grapalat" w:hAnsi="GHEA Grapalat"/>
                <w:sz w:val="12"/>
                <w:szCs w:val="12"/>
              </w:rPr>
              <w:t>կգ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վարաթղթ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կղ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դ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վան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24 </w:t>
            </w:r>
            <w:r>
              <w:rPr>
                <w:rFonts w:cs="Sylfaen" w:ascii="GHEA Grapalat" w:hAnsi="GHEA Grapalat"/>
                <w:sz w:val="12"/>
                <w:szCs w:val="12"/>
              </w:rPr>
              <w:t>ամի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: </w:t>
            </w:r>
            <w:r>
              <w:rPr>
                <w:rFonts w:cs="Sylfaen" w:ascii="GHEA Grapalat" w:hAnsi="GHEA Grapalat"/>
                <w:sz w:val="12"/>
                <w:szCs w:val="12"/>
              </w:rPr>
              <w:t>Պիտանելի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կետ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տակարար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0%: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՝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N 2-III-4.9-01-2010 </w:t>
            </w:r>
            <w:r>
              <w:rPr>
                <w:rFonts w:cs="Sylfaen" w:ascii="GHEA Grapalat" w:hAnsi="GHEA Grapalat"/>
                <w:sz w:val="12"/>
                <w:szCs w:val="12"/>
              </w:rPr>
              <w:t>հիգիենի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որմատիվ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իսկ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Times Armenian" w:ascii="GHEA Grapalat" w:hAnsi="GHEA Grapalat"/>
                <w:sz w:val="12"/>
                <w:szCs w:val="12"/>
              </w:rPr>
              <w:t>` &lt;&lt;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&gt;&gt;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sz w:val="16"/>
                <w:szCs w:val="16"/>
              </w:rPr>
              <w:t>«Գնումների մասին» ՀՀ օրենքի 14-րդ հոդվածի 7-րդ կետի համաձայն</w:t>
            </w:r>
            <w:bookmarkEnd w:id="0"/>
            <w:bookmarkEnd w:id="1"/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5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59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59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5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0828218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165643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93862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3525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27050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2303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81149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62298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37379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տեր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9710662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942132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65279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1756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63512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8107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403587.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680717.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08430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510568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1021137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612682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68412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368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209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596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192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15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4826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09652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57913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6280199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2560398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36238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735929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7185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3114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74635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49271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9562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04138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08276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24965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1195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2391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3434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Մաստեր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99340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98680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592083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814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628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773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96131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92262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953572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5130732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3026146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156879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1605251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321050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2630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251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502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14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Էլիտ Կապիտա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36854375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73708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42252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Հ.Ա.Ն.Ս.-Ֆուդ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07645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8152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917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&lt;Սմայլ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14858475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97169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83017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&lt;Էլիտ Կապիտալ&gt; ՍՊԸ, Ա/Ձ Համլետ Հովսեփյան, &lt;Սմայլ&gt; ՍՊԸ, &lt;Մաստերֆուդ&gt; ՍՊԸ,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-ն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ռաջարկ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 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Տ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կր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&lt;ԳԵՎԳՐԻԳ&gt; ՍՊԸ-ի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ը մերժվել է քանի որ  գնային առաջարկում ԱԱՀ բաղադրիչը սխալ է հաշվարկվ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52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9.02.2016թ.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5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2.2016թ.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9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54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3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54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7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78512668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ՇՀԱՊՁԲ</w:t>
            </w:r>
            <w:r>
              <w:rPr>
                <w:rFonts w:cs="GHEA Grapalat" w:ascii="GHEA Grapalat" w:hAnsi="GHEA Grapalat"/>
                <w:sz w:val="12"/>
                <w:szCs w:val="12"/>
              </w:rPr>
              <w:t>-7/7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4.02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5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294148125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8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</w:rPr>
              <w:t>Արարատի սննդի կոմբինատ</w:t>
            </w: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Արաբկիրի 29 փ, տ. 13/1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Առէկսիմբանկ-Գազ Պրոմբանկի խումբ» ՓԲ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38001176607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ՀՎՀՀ 05523921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2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/Ձ Համլետ Հովսեփյան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Ապարան, Բաղրամյան 45/24</w:t>
            </w:r>
          </w:p>
        </w:tc>
        <w:tc>
          <w:tcPr>
            <w:tcW w:w="2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մերիաբանկ» ՓԲԸ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 xml:space="preserve"> 157001545019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5580735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2"/>
                <w:szCs w:val="12"/>
                <w:lang w:val="af-ZA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6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9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2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8-03T06:23:00Z</dcterms:modified>
  <cp:revision>2010</cp:revision>
  <dc:subject/>
  <dc:title/>
</cp:coreProperties>
</file>