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  «</w:t>
      </w:r>
      <w:r>
        <w:rPr>
          <w:rFonts w:cs="Sylfaen" w:ascii="GHEA Grapalat" w:hAnsi="GHEA Grapalat"/>
          <w:lang w:val="af-ZA"/>
        </w:rPr>
        <w:t xml:space="preserve"> ՀՀ ԿԱ Ո ՇՀԱՊՁԲ-15/2-ՍՆՆԴ/2016/ՄԱՆԿ/3</w:t>
      </w:r>
      <w:r>
        <w:rPr>
          <w:rFonts w:cs="Sylfaen" w:ascii="GHEA Grapalat" w:hAnsi="GHEA Grapalat"/>
          <w:b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 Ո ՇՀԱՊՁԲ-15/2-ՍՆՆԴ/2016/ՄԱՆԿ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0"/>
        <w:gridCol w:w="488"/>
        <w:gridCol w:w="91"/>
        <w:gridCol w:w="431"/>
        <w:gridCol w:w="395"/>
        <w:gridCol w:w="19"/>
        <w:gridCol w:w="148"/>
        <w:gridCol w:w="27"/>
        <w:gridCol w:w="132"/>
        <w:gridCol w:w="12"/>
        <w:gridCol w:w="553"/>
        <w:gridCol w:w="12"/>
        <w:gridCol w:w="180"/>
        <w:gridCol w:w="81"/>
        <w:gridCol w:w="425"/>
        <w:gridCol w:w="289"/>
        <w:gridCol w:w="49"/>
        <w:gridCol w:w="419"/>
        <w:gridCol w:w="12"/>
        <w:gridCol w:w="176"/>
        <w:gridCol w:w="174"/>
        <w:gridCol w:w="28"/>
        <w:gridCol w:w="665"/>
        <w:gridCol w:w="224"/>
        <w:gridCol w:w="90"/>
        <w:gridCol w:w="144"/>
        <w:gridCol w:w="8"/>
        <w:gridCol w:w="289"/>
        <w:gridCol w:w="177"/>
        <w:gridCol w:w="195"/>
        <w:gridCol w:w="6"/>
        <w:gridCol w:w="176"/>
        <w:gridCol w:w="11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27"/>
        <w:gridCol w:w="9"/>
        <w:gridCol w:w="11"/>
        <w:gridCol w:w="32"/>
        <w:gridCol w:w="838"/>
        <w:gridCol w:w="91"/>
        <w:gridCol w:w="1024"/>
      </w:tblGrid>
      <w:tr>
        <w:trPr>
          <w:trHeight w:val="146" w:hRule="atLeast"/>
        </w:trPr>
        <w:tc>
          <w:tcPr>
            <w:tcW w:w="69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383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83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83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</w:t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ց  1-տեսակի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326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326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8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800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ագ / սերուցքային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2.5‰ յուղայնության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49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49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4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420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քարավազ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98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98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496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496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ղ  կերակրի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121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121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908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908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</w:t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վկիթ-1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3263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3263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599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5991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  <w:lang w:val="pt-BR"/>
              </w:rPr>
              <w:t xml:space="preserve">       </w:t>
            </w:r>
            <w:r>
              <w:rPr>
                <w:rFonts w:cs="Sylfaen" w:ascii="Sylfaen" w:hAnsi="Sylfaen"/>
                <w:sz w:val="12"/>
                <w:szCs w:val="12"/>
              </w:rPr>
              <w:t>Միս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ո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523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523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934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934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eastAsia="Calibri" w:cs="Courier New" w:ascii="Courier New" w:hAnsi="Courier New"/>
                <w:spacing w:val="-6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  <w:vertAlign w:val="superscript"/>
              </w:rPr>
              <w:t>օ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C -ից մինչև 4</w:t>
            </w:r>
            <w:r>
              <w:rPr>
                <w:rFonts w:eastAsia="Calibri" w:cs="Courier New" w:ascii="Courier New" w:hAnsi="Courier New"/>
                <w:spacing w:val="-6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  <w:vertAlign w:val="superscript"/>
              </w:rPr>
              <w:t>օ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 xml:space="preserve">C ջերմաստիճանի պայմաններում` </w:t>
            </w:r>
          </w:p>
          <w:p>
            <w:pPr>
              <w:pStyle w:val="Normal"/>
              <w:ind w:right="-113" w:hanging="0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ind w:right="-113" w:hanging="0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eastAsia="Calibri" w:cs="Courier New" w:ascii="Courier New" w:hAnsi="Courier New"/>
                <w:spacing w:val="-6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  <w:vertAlign w:val="superscript"/>
              </w:rPr>
              <w:t>օ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C -ից մինչև 4</w:t>
            </w:r>
            <w:r>
              <w:rPr>
                <w:rFonts w:eastAsia="Calibri" w:cs="Courier New" w:ascii="Courier New" w:hAnsi="Courier New"/>
                <w:spacing w:val="-6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  <w:vertAlign w:val="superscript"/>
              </w:rPr>
              <w:t>օ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 xml:space="preserve">C ջերմաստիճանի պայմաններում` </w:t>
            </w:r>
          </w:p>
          <w:p>
            <w:pPr>
              <w:pStyle w:val="Normal"/>
              <w:ind w:right="-113" w:hanging="0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ind w:right="-113" w:hanging="0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ավի  բուդ 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/թարմ /տեղական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1116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1116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18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1820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ղամբ – 1 /գլուխ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1635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163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98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985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Թարմ գլուխ կաղամբ` մթե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վնասված, չպետք է ունենան ավելորդ արտաքին խոնավություն, պետք է լինեն խիտ կամ քիչ խիտ, բայց ոչ փխրուն, վաղահասկաղամբը` տարբերաստիճանիփխրունությամբ: Գլուխների մաքրման աստիճանը` կաղամբի գլուխները պետք է մաքրված լինեն մինչև մակերևույթը ամուր գրկող կանաչ և սպիտակ տերևները, թույլատրվում է կաղամբի մակերևույթը ամուր չգրկող 2-4 հատ կանաչ տերևների առկայություն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 0.8  կգ, վաղահաս կաղամբինը` 0.3- 0.4 կգ: Ճաքած և 3 սմ-ից ոչ ավելի խորությամբ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ՀՀ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Թարմ գլուխ կաղամբ` մթե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վնասված, չպետք է ունենան ավելորդ արտաքին խոնավություն, պետք է լինեն խիտ կամ քիչ խիտ, բայց ոչ փխրուն, վաղահասկաղամբը` տարբերաստիճանիփխրունությամբ: Գլուխների մաքրման աստիճանը` կաղամբի գլուխները պետք է մաքրված լինեն մինչև մակերևույթը ամուր գրկող կանաչ և սպիտակ տերևները, թույլատրվում է կաղամբի մակերևույթը ամուր չգրկող 2-4 հատ կանաչ տերևների առկայություն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 0.8  կգ, վաղահաս կաղամբինը` 0.3- 0.4 կգ: Ճաքած և 3 սմ-ից ոչ ավելի խորությամբ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ՀՀ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  </w:t>
            </w:r>
            <w:r>
              <w:rPr>
                <w:rFonts w:cs="Sylfaen" w:ascii="Sylfaen" w:hAnsi="Sylfaen"/>
                <w:sz w:val="12"/>
                <w:szCs w:val="12"/>
              </w:rPr>
              <w:t>Բազուկ-1 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միր ճակնդեղ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325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325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2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25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192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եպղին –1/գազար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325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325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12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125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տոֆիլ - 1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408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408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28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280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ուսական յուղ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ևածաղկի-1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      </w:t>
            </w:r>
            <w:r>
              <w:rPr>
                <w:rFonts w:cs="Sylfaen" w:ascii="Sylfaen" w:hAnsi="Sylfaen"/>
                <w:sz w:val="12"/>
                <w:szCs w:val="12"/>
              </w:rPr>
              <w:t>/ձեթ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19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195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մատի  մածուկ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2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25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սպ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24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240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նդկաձավա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/գրեչկա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246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246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16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1610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աձավ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eastAsia="en-US"/>
              </w:rPr>
              <w:t>157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eastAsia="en-US"/>
              </w:rPr>
              <w:t>157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89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895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GHEA Mariam" w:cs="GHEA Mariam" w:ascii="GHEA Mariam" w:hAnsi="GHEA Mariam"/>
                <w:sz w:val="12"/>
                <w:szCs w:val="12"/>
              </w:rPr>
              <w:t xml:space="preserve"> 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GHEA Mariam" w:cs="GHEA Mariam" w:ascii="GHEA Mariam" w:hAnsi="GHEA Mariam"/>
                <w:sz w:val="12"/>
                <w:szCs w:val="1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ինձ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236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236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42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420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կաո / փոշի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4.5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4.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0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0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 6.0‰-ից ոչ ավելի,պՀ`-ը ոչ ավելի պՀէ-ը 7.1-ից ոչ ավելի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սպերսությունը` 90.0‰-ից ոչ պակաս, փաթեթավորված թղթե տուփե-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Րում և մետաղյա կամ ապակյա բանկաներում,ինչպես նաև ոչ կշռաբաժ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ծ, ԳՕՍՏ 108-76 անվտանգությունը` ըստ № 2-111-4.9-01 2003/ՌԴ Ս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ն 2.3.2.-1078-01 /սանիտարահամաճարակային կանոնների և նորմեր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 Սննդա-մթերքի անվտանգության մասին &gt;&gt;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 6.0‰-ից ոչ ավելի,պՀ`-ը ոչ ավելի պՀէ-ը 7.1-ից ոչ ավելի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սպերսությունը` 90.0‰-ից ոչ պակաս, փաթեթավորված թղթե տուփե-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Րում և մետաղյա կամ ապակյա բանկաներում,ինչպես նաև ոչ կշռաբաժ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ծ, ԳՕՍՏ 108-76 անվտանգությունը` ըստ № 2-111-4.9-01 2003/ՌԴ Ս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ն 2.3.2.-1078-01 /սանիտարահամաճարակային կանոնների և նորմեր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 Սննդա-մթերքի անվտանգության մասին &gt;&gt;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</w:t>
            </w:r>
            <w:r>
              <w:rPr>
                <w:rFonts w:cs="Sylfaen" w:ascii="Sylfaen" w:hAnsi="Sylfaen"/>
                <w:sz w:val="12"/>
                <w:szCs w:val="12"/>
              </w:rPr>
              <w:t>Մակարոն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</w:t>
            </w: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444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44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208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208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լյուր բարձ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15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15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color w:val="000000"/>
                <w:sz w:val="12"/>
                <w:szCs w:val="12"/>
              </w:rPr>
            </w:pPr>
            <w:r>
              <w:rPr>
                <w:rFonts w:eastAsia="Calibri" w:cs="Sylfaen" w:ascii="Sylfaen" w:hAnsi="Sylfaen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Ցորենի  ալյուրին  բնորոշ ,առանց  կողմնակի  համի և հոտ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Առանց թթվության և դառնության, առանց փտահոտի  ու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բորբոսի: Խոնավության զանգվածային մասը` ոչ ավելի 15%-ից,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մետաղամագնիսական զանգվածային  մասը` չոր  նյութի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0.55%, հում   սոսնձանյութի քանակությանը` առնվազն 28.0%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ՀՍՏ 280-2007: Անվտանգությունը և մակնիշումը N 2-III-4.-01-2010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 xml:space="preserve">հիգիենիկ նորմատիվների և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‚“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Սննդամթերքի  անվտանգության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 xml:space="preserve">մասւն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”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 ՀՀ  օրենքի 8-րդ   հոդվածի : 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Ցորենի  ալյուրին  բնորոշ ,առանց  կողմնակի  համի և հոտ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Առանց թթվության և դառնության, առանց փտահոտի  ու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բորբոսի: Խոնավության զանգվածային մասը` ոչ ավելի 15%-ից,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մետաղամագնիսական զանգվածային  մասը` չոր  նյութի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0.55%, հում   սոսնձանյութի քանակությանը` առնվազն 28.0%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ՀՍՏ 280-2007: Անվտանգությունը և մակնիշումը N 2-III-4.-01-2010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 xml:space="preserve">հիգիենիկ նորմատիվների և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‚“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Սննդամթերքի  անվտանգության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 xml:space="preserve">մասւն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”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 ՀՀ  օրենքի 8-րդ   հոդվածի : 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լոռ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05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05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Ստացված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ոլորի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 թեփահան հատիկների հղկմամբ, կամ հետագա կոտրատմամբ,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ոլորի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ոլորից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Ստացված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ոլորի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 թեփահան հատիկների հղկմամբ, կամ հետագա կոտրատմամբ,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ոլորի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ոլորից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խ / գլուխ / -1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165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16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60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60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նիր – 2/Լոռի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95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95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ի  փոշի – 1 /25‰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389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38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910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910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րաստված կովի կաթից, 20-25‰ յուղայնության, 4.0‰  ով ավել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նավության, 21-Տ ոչ ավելի թթվայնության ,ԳՕՍՏ 4495-87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է ըստ № 2-111 – 4.9-01 2003/ՌԴ Սան Պին 2.3.2.-1078-01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նիտարահամակաճարակային կանոնների և նորմերի և &lt;&lt; Սննդա-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թերքի անվտանգության մասին&gt;&gt; 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րաստված կովի կաթից, 20-25‰ յուղայնության, 4.0‰  ով ավել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նավության, 21-Տ ոչ ավելի թթվայնության ,ԳՕՍՏ 4495-87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է ըստ № 2-111 – 4.9-01 2003/ՌԴ Սան Պին 2.3.2.-1078-01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նիտարահամակաճարակային կանոնների և նորմերի և &lt;&lt; Սննդա-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թերքի անվտանգության մասին&gt;&gt; 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</w:t>
            </w:r>
            <w:r>
              <w:rPr>
                <w:rFonts w:cs="Sylfaen" w:ascii="Sylfaen" w:hAnsi="Sylfaen"/>
                <w:sz w:val="12"/>
                <w:szCs w:val="12"/>
              </w:rPr>
              <w:t>Ջեմ տեղական /տարբեր   մրգերից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261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26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12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12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Ջեմ` տարբեր մրգերի, 1-ին տեսակի: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Ջեմ` տարբեր մրգերի, 1-ին տեսակի: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Թեյ- 1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>/Վրացական 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75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75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262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26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160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160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Կաթնաշոռ 18 և 9,0% յուղի պարունակությամբ, թթվայնությունը` 210-240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z w:val="12"/>
                <w:szCs w:val="12"/>
                <w:vertAlign w:val="superscript"/>
              </w:rPr>
              <w:t>0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Կաթնաշոռ 18 և 9,0% յուղի պարունակությամբ, թթվայնությունը` 210-240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z w:val="12"/>
                <w:szCs w:val="12"/>
                <w:vertAlign w:val="superscript"/>
              </w:rPr>
              <w:t>0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թվաս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20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200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7.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733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733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67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2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2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5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7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71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426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426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Սուսաննա Խաչատր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2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28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28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963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96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9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927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56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56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959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95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791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7918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751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751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38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3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75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75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6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6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1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82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69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692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2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2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4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4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0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08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7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76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64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64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28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28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57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572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04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0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09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09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725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7257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2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2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4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43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658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658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76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7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5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53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720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7204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2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4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87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87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5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1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66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66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5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5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88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8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97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977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86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86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08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0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2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2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104.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104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2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208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12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12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24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24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44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44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191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1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3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38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63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63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1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29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29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7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4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54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5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4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24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2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5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3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31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89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89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6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9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93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1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1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988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98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7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7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78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786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45.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45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49.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49.1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8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8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73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73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47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47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28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284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9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8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88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88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4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9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97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97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2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32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9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9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7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7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1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6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6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9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9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17.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1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3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3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6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61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87.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8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3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37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42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42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2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4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27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27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8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7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0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0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87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87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7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75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25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252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7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2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2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35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3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1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229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229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8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71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71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2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19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39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234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23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16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16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9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9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14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1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7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7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9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7.2016.</w:t>
            </w:r>
          </w:p>
        </w:tc>
      </w:tr>
      <w:tr>
        <w:trPr>
          <w:trHeight w:val="125" w:hRule="atLeast"/>
        </w:trPr>
        <w:tc>
          <w:tcPr>
            <w:tcW w:w="45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7.2016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7.2016</w:t>
            </w:r>
          </w:p>
        </w:tc>
      </w:tr>
      <w:tr>
        <w:trPr>
          <w:trHeight w:val="288" w:hRule="atLeast"/>
        </w:trPr>
        <w:tc>
          <w:tcPr>
            <w:tcW w:w="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9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6.</w:t>
            </w:r>
          </w:p>
        </w:tc>
      </w:tr>
      <w:tr>
        <w:trPr>
          <w:trHeight w:val="288" w:hRule="atLeast"/>
        </w:trPr>
        <w:tc>
          <w:tcPr>
            <w:tcW w:w="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6</w:t>
            </w:r>
          </w:p>
        </w:tc>
      </w:tr>
      <w:tr>
        <w:trPr>
          <w:trHeight w:val="288" w:hRule="atLeast"/>
        </w:trPr>
        <w:tc>
          <w:tcPr>
            <w:tcW w:w="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9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6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2,3,4,6,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11-13, 17,25,26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 ԿԱ Ո ՇՀԱՊՁԲ-15/2-119-ՍՆՆԴ/2016/ՄԱՆԿ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40552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40552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,5,8,9,10,14-16,18-24,27-28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 w:eastAsia="zh-CN"/>
              </w:rPr>
              <w:t xml:space="preserve">N  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zh-CN"/>
              </w:rPr>
              <w:t>ՀՀ ԿԱ Ո ՇՀԱՊՁԲ-15/2-589-ՍՆՆԴ/2016/ՄԱՆԿ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7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26943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26943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2,3,4,6,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11-13, 17,25,26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eastAsia="zh-CN"/>
              </w:rPr>
              <w:t>ք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pt-BR" w:eastAsia="zh-CN"/>
              </w:rPr>
              <w:t xml:space="preserve">.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eastAsia="zh-CN"/>
              </w:rPr>
              <w:t>Երևան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pt-BR" w:eastAsia="zh-CN"/>
              </w:rPr>
              <w:t xml:space="preserve">,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eastAsia="zh-CN"/>
              </w:rPr>
              <w:t>Ավան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pt-BR" w:eastAsia="zh-CN"/>
              </w:rPr>
              <w:t xml:space="preserve">,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eastAsia="zh-CN"/>
              </w:rPr>
              <w:t>Հ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pt-BR" w:eastAsia="zh-CN"/>
              </w:rPr>
              <w:t xml:space="preserve">. 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eastAsia="zh-CN"/>
              </w:rPr>
              <w:t>Հովհաննիսյան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pt-BR" w:eastAsia="zh-CN"/>
              </w:rPr>
              <w:t xml:space="preserve"> 27/6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010)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24966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makrofood@yandex.ru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5300-00803610010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,5,8,9,10,14-16,18-24,27-28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ոմիտասի պող. թիվ 3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Հեռ. (055) 552200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էլ. հասցեն` svetlanaatanesyan7@gmail.co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41040047649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010238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յա Յուխանայեվա</w:t>
            </w:r>
          </w:p>
        </w:tc>
        <w:tc>
          <w:tcPr>
            <w:tcW w:w="39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73032</w:t>
            </w:r>
          </w:p>
        </w:tc>
        <w:tc>
          <w:tcPr>
            <w:tcW w:w="3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Normal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՝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Sylfaen" w:hAnsi="Sylfaen" w:cs="Sylfae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5-04T14:44:00Z</cp:lastPrinted>
  <dcterms:modified xsi:type="dcterms:W3CDTF">2016-08-02T11:56:00Z</dcterms:modified>
  <cp:revision>2767</cp:revision>
  <dc:subject/>
  <dc:title>                                        Ð²Úî²ð²ðàôÂÚàôÜ ´²ò  ÀÜÂ²ò²Î²ðàì  ÜàôØ   Î²î²ðºÈàô  Ø²êÆÜ</dc:title>
</cp:coreProperties>
</file>