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ԵՏԻՄՊԵՔ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Դ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ումանյան 26 շ.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2202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0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impex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9499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03T06:22:00Z</dcterms:modified>
  <cp:revision>64</cp:revision>
  <dc:subject/>
  <dc:title/>
</cp:coreProperties>
</file>