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2016թ. հունվարի 11-ի որոշմամբ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 ՇՀԱՊՁԲ-15/2-ՍՆՆԴ/2015/ՄԱՆԿ/4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 ՇՀԱՊՁԲ-15/2-ՍՆՆԴ/2015/ՄԱՆԿ/4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</w:rPr>
        <w:t>Հաց 1-ին տեսակի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ավիրի կաթի գործարա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ավիրի կաթի գործարան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Կարագ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80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80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Շաքարավազ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90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90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Աղ կերակրի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00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00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Հավկիթ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0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0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Միս տավարի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80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80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հավի բուդ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866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866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ղամբ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691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691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ազու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708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708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ազար/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2354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2354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րտոֆիլ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37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37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Ձեթ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395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395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մատի մածու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97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97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Ոսպ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325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7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7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7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նդկաձավար/գրեչկա/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379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379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որենաձավա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րինձ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1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1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կաո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կարոն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66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66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լյուր բարձր որակ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58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58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Ոլոռ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654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654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ոխ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անիր Լոռ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2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2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թի փոշ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8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8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Ջեմ 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5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5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եյ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թնաշոռ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թվասե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28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6-01-11T13:18:00Z</dcterms:modified>
  <cp:revision>548</cp:revision>
  <dc:subject/>
  <dc:title>                                        Ð²Úî²ð²ðàôÂÚàôÜ ´²ò  ÀÜÂ²ò²Î²ðàì  ÜàôØ   Î²î²ðºÈàô  Ø²êÆÜ</dc:title>
</cp:coreProperties>
</file>