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ԾՁԲ-16/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ՇՀԾՁԲ-16/27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Օպտիկա-մանրաթելային կապուղու տրամադր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Յուքո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Ղ-Տելեկոմ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րմենՏել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ները գերազանցում են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Վարդ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abken.aramyan</cp:lastModifiedBy>
  <cp:lastPrinted>2016-08-03T10:40:00Z</cp:lastPrinted>
  <dcterms:modified xsi:type="dcterms:W3CDTF">2016-08-03T06:40:00Z</dcterms:modified>
  <cp:revision>7</cp:revision>
  <dc:subject/>
  <dc:title>                                        Ð²Úî²ð²ðàôÂÚàôÜ ´²ò  ÀÜÂ²ò²Î²ðàì  ÜàôØ   Î²î²ðºÈàô  Ø²êÆÜ</dc:title>
</cp:coreProperties>
</file>