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ՆՀԿ-ՇՀԱՊՁԲ-15/4-16/2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ՆՀԿ-ՇՀԱՊՁԲ-15/4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 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ք. 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ՆՀԿ-ՇՀԱՊՁԲ-15/4-16/2 ծածկագրով ՇՀ ընթացակարգը չկայացած հայտարարելու մասին համառոտ տեղեկատվությունը։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63"/>
        <w:gridCol w:w="2586"/>
        <w:gridCol w:w="2321"/>
        <w:gridCol w:w="1832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մեպրազոլ 2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ետոկլոպրամիդ 5մգ/մլ 2 մլ-ո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ոտավերին 40մգ 1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տիվացած ածուխ 0,25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տամին Բ կոմպլեքս #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տամին Բ կոմպլեքս 2 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կորբինաթթու5 5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իամին քլորիդ 50մգ/մլ 1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իկոտինաթթու 1%-1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ենթոլի լուծույթ մենթիլ իզովալերաթթվում C01EX վալիդոլ #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իկետամիդ /Կորդիամին/ 25% 2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րոսեմիդ1%2մլ#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իսոպրոլոլի ֆումարատ Բիպրոլ 1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թանոլ 96% 100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դ 30 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կլոֆենակ  նատրիում1մլ 25մգ/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կլոֆենակ նատրիում5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պեկուրոնիումի բրոմիդ Արդուա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քսամետազոն 4մգ#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պրիվան (պրոպոֆոլ) 20մգ/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ացետամոլ 50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ամիզոլ նատրիում 25% 2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բամազեպին Ֆինզեպին 20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իհեքսիֆենիդիլի հիդրոքլորիդ 2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ազեպամ1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ազեպամ Ապաուրին 10մգ 2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րազեպամ 2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լոպերիդոլ 5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լոպերիդոլ 0,5% 1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տրիպտիլինի հիդրոքլորիդ25 մգ#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դրենալինի հիդրոքլորիդ 0,18% 1մգ/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ֆենհիդրամին Դիմեդրոլ1%1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տրիումի հ/ք 500մլ 0,9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նեզիումի սուլֆատ25% 5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ոմդիհիդրոքլորոֆենիլբենզոդիազեպին 1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ոկաին 2,0 մլ#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ամֆենիկոլ 0,25#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սուլֆիրամ 15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ոնոտեկ 500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լոֆազոլին #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լտրեքսոն50մգ#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ոպրանոլոլի հիդրոքլորիդ 4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կրիում 10մգ/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ուկալ# 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ֆոն 1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որպիրամին 25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եվարին 10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րացետամ 0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րացետամ 20% 5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ոսֆոլիպիդներ Էսենցիալ 30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ֆոսֆոլիպիդներ Էսենցիալ 5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դոկաինի հիդրոքլորիդ 10%-38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իֆլուոպերազին 5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իսպերիդոն2մգ#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լևոմեպրոմազին տիզերցին 25 մգ 1 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լևոմեպրոմազին տիզերցին 25 մգ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&gt;&gt;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պայմանագրային գներ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լիմարին 22,5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ամոտիդին 40մգ #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ոլի հիդրոքլորիդ 50մ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ոլի հիդրոքլորիդ 100մգ 2մ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(+37410) 61-70-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eastAsia="MS Mincho;ＭＳ 明朝" w:cs="MS Mincho;ＭＳ 明朝" w:ascii="GHEA Grapalat" w:hAnsi="GHEA Grapalat"/>
          <w:sz w:val="20"/>
          <w:lang w:val="hy-AM"/>
        </w:rPr>
        <w:t>ՀՀ ԱՆ &lt;&lt;Նարկոլոգիական հանրապետ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2T08:35:00Z</dcterms:modified>
  <cp:revision>10</cp:revision>
  <dc:subject/>
  <dc:title>                                        Ð²Úî²ð²ðàôÂÚàôÜ ´²ò  ÀÜÂ²ò²Î²ðàì  ÜàôØ   Î²î²ðºÈàô  Ø²êÆÜ</dc:title>
</cp:coreProperties>
</file>