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ԸՆԹԱՑԱԿԱՐԳԻ ՄԱՍԻ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օգոստոս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5/6-23/16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«ՀՀ ՖՆ ՇՀԾՁԲ-15/6-23/16»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  <w:szCs w:val="20"/>
              </w:rPr>
              <w:t>Հավաստագի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60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216</Characters>
  <CharactersWithSpaces>1037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6-06-27T11:04:00Z</cp:lastPrinted>
  <dcterms:modified xsi:type="dcterms:W3CDTF">2016-08-03T11:27:00Z</dcterms:modified>
  <cp:revision>86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