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ԼՀ-ՊԸԱՇՁԲ-16/3-1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Սյունիքի մարզի Լեռնաձորի  համայնքապետարանը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Սյունիքի մարզ, գ. Լեռնաձոր, թաղ. 2, թիվ 2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ՍՄԼՀ-ՊԸԱՇՁԲ-16/3-1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3"/>
        <w:gridCol w:w="2214"/>
        <w:gridCol w:w="1990"/>
        <w:gridCol w:w="290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Լեռնաձոր համայնք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ելավատարի մաքրման և նոր հատվածի կառուցման աշխատանքներ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. Ղազար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55226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lernadzor.syuniq@mta.gov.a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Cs w:val="22"/>
          <w:lang w:val="en-US"/>
        </w:rPr>
        <w:t>Լեռնաձորի 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User</cp:lastModifiedBy>
  <cp:lastPrinted>2015-11-18T14:24:00Z</cp:lastPrinted>
  <dcterms:modified xsi:type="dcterms:W3CDTF">2016-08-02T09:37:00Z</dcterms:modified>
  <cp:revision>16</cp:revision>
  <dc:subject/>
  <dc:title>                                        Ð²Úî²ð²ðàôÂÚàôÜ ´²ò  ÀÜÂ²ò²Î²ðàì  ÜàôØ   Î²î²ðºÈàô  Ø²êÆÜ</dc:title>
</cp:coreProperties>
</file>