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ԲԱՑ ԸՆԹԱՑԱԿԱՐԳԻ ԾԱԾԿԱԳԻՐԸ՝  </w:t>
      </w:r>
      <w:r>
        <w:rPr>
          <w:rFonts w:cs="GHEA Grapalat" w:ascii="GHEA Grapalat" w:hAnsi="GHEA Grapalat"/>
          <w:i/>
          <w:lang w:val="af-ZA"/>
        </w:rPr>
        <w:t>ՀՀ ՄՆ ՄԾԻԳ-ԲԸԱՇՁԲ-16/69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ՇՁԲ-16/69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երի մասին տեղեկատվությունը։</w:t>
      </w:r>
    </w:p>
    <w:tbl>
      <w:tblPr>
        <w:tblW w:w="11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"/>
        <w:gridCol w:w="41"/>
        <w:gridCol w:w="20"/>
        <w:gridCol w:w="82"/>
        <w:gridCol w:w="301"/>
        <w:gridCol w:w="617"/>
        <w:gridCol w:w="617"/>
        <w:gridCol w:w="138"/>
        <w:gridCol w:w="358"/>
        <w:gridCol w:w="73"/>
        <w:gridCol w:w="127"/>
        <w:gridCol w:w="742"/>
        <w:gridCol w:w="121"/>
        <w:gridCol w:w="26"/>
        <w:gridCol w:w="25"/>
        <w:gridCol w:w="374"/>
        <w:gridCol w:w="255"/>
        <w:gridCol w:w="134"/>
        <w:gridCol w:w="351"/>
        <w:gridCol w:w="41"/>
        <w:gridCol w:w="223"/>
        <w:gridCol w:w="294"/>
        <w:gridCol w:w="40"/>
        <w:gridCol w:w="191"/>
        <w:gridCol w:w="60"/>
        <w:gridCol w:w="265"/>
        <w:gridCol w:w="60"/>
        <w:gridCol w:w="195"/>
        <w:gridCol w:w="312"/>
        <w:gridCol w:w="547"/>
        <w:gridCol w:w="202"/>
        <w:gridCol w:w="127"/>
        <w:gridCol w:w="140"/>
        <w:gridCol w:w="645"/>
        <w:gridCol w:w="143"/>
        <w:gridCol w:w="39"/>
        <w:gridCol w:w="265"/>
        <w:gridCol w:w="236"/>
        <w:gridCol w:w="156"/>
        <w:gridCol w:w="275"/>
        <w:gridCol w:w="279"/>
        <w:gridCol w:w="369"/>
        <w:gridCol w:w="132"/>
        <w:gridCol w:w="117"/>
        <w:gridCol w:w="217"/>
        <w:gridCol w:w="1114"/>
      </w:tblGrid>
      <w:tr>
        <w:trPr>
          <w:trHeight w:val="14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Արարատի մարզի Լուսառատ 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Արտաշատ քաղաքատեղիի բաղնիքի խճանկարի նորոգման,  ամրակայման և անհրաժեշտության դեպքում՝ տեղափոխմ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Լուսառատ համայնքի Արտաշատ քաղաքատեղիի բաղնիքի խճանկարի նորոգման, ամրակայման և անհրաժեշտության դեպքում՝ տեղափոխ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Հնաբերդ համայ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վին հնավայրի տարածքի մասնակի բարեկար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արատի մարզի Վերին Դվին համայնքի Դվին հնավայրի տարածքի մասնակի բարեկարգ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Շիրակի մարզի Վահրամաբերդ համայնքի Մարմաշեն վանական համալիրի կառույցների երկրաբանաերկրաֆիզիկական ուսումնասիրմ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Շիրակի մարզի Վահրամաբերդ համայնքի Մարմաշեն վանական համալիրի կառույցների երկրաբանաերկրաֆիզիկական ուսումնասիրման, համալիր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5.2016թ.</w:t>
            </w:r>
          </w:p>
        </w:tc>
      </w:tr>
      <w:tr>
        <w:trPr>
          <w:trHeight w:val="164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 և «Հուշարձանների վավերագրում» ՍՊԸ կոնսորցիում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րսնաձոր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2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2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ԳԱԱ Ա. Նազարովի անվան երկրաֆիզիկայի և ինժեներային սեյսմաբանության ինստիտուտ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4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4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60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ԳԱԱ Ա. Նազարովի անվան երկրաֆիզիկայի և ինժեներային սեյսմաբանության ինստիտուտի հայտը գնահատվել է անբավարար հրավերի պայմաններին չհամապատասխանելու հիմքով: «Որմնանկարների վերականգնման գիտահետազոտական կենտրոն»  և «Կրեդո-14» ՍՊԸ-ների հայտերը գնահատվել են անբավարար` մասնակիցների վերաբերյալ Ֆինանսների նախարարության կողմից տրամադրված բացասական եզրակացության հիմքով:</w:t>
            </w:r>
          </w:p>
        </w:tc>
      </w:tr>
      <w:tr>
        <w:trPr>
          <w:trHeight w:val="221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որոշման ամսաթիվը</w:t>
            </w:r>
          </w:p>
        </w:tc>
        <w:tc>
          <w:tcPr>
            <w:tcW w:w="642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273" w:hRule="atLeast"/>
        </w:trPr>
        <w:tc>
          <w:tcPr>
            <w:tcW w:w="52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7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.2016թ.</w:t>
            </w:r>
          </w:p>
        </w:tc>
      </w:tr>
      <w:tr>
        <w:trPr>
          <w:trHeight w:val="70" w:hRule="atLeast"/>
        </w:trPr>
        <w:tc>
          <w:tcPr>
            <w:tcW w:w="116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es-ES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ՊՕ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գր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69-1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7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9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3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69-2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7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1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 10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ազար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ֆիզիկայ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ժեներ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աբա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69-3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7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9.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 000</w:t>
            </w:r>
          </w:p>
        </w:tc>
      </w:tr>
      <w:tr>
        <w:trPr>
          <w:trHeight w:val="303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es-ES"/>
              </w:rPr>
              <w:t>1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ՊՕ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Հուշարձա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գր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ենգավի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ոդոխ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34/3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094) 55-53-84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Զ. Քանաքեռցու 77/1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(010) 74-79-0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_musoyan@mail.ru</w:t>
              </w:r>
            </w:hyperlink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hovhannisyan-alik@mail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40025611300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700238215601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2548313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2265634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. Երևան, Գայի պողոտա 31, բն. 35,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.` (098) 47-20-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Style w:val="InternetLink"/>
                <w:spacing w:val="-2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credo-14@mail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80034960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0886013  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ազար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աֆիզիկայ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ժեներ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յսմաբա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Գյումրի Վ. Սարգսյան 5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.` (+374 312) 3-12-61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Style w:val="InternetLink"/>
                <w:spacing w:val="-2"/>
                <w:lang w:val="hy-AM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iges@sci.am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300495919601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5504455  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usoyan@mail.ru" TargetMode="External"/><Relationship Id="rId3" Type="http://schemas.openxmlformats.org/officeDocument/2006/relationships/hyperlink" Target="mailto:hovhannisyan-alik@mail.riu" TargetMode="External"/><Relationship Id="rId4" Type="http://schemas.openxmlformats.org/officeDocument/2006/relationships/hyperlink" Target="mailto:credo-14@mail.ru" TargetMode="External"/><Relationship Id="rId5" Type="http://schemas.openxmlformats.org/officeDocument/2006/relationships/hyperlink" Target="mailto:iges@sci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azdarar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3:00Z</dcterms:created>
  <dc:creator>SHVahe</dc:creator>
  <dc:description/>
  <dc:language>en-US</dc:language>
  <cp:lastModifiedBy>grigor</cp:lastModifiedBy>
  <cp:lastPrinted>2014-07-15T11:29:00Z</cp:lastPrinted>
  <dcterms:modified xsi:type="dcterms:W3CDTF">2016-08-03T08:03:00Z</dcterms:modified>
  <cp:revision>2</cp:revision>
  <dc:subject/>
  <dc:title/>
</cp:coreProperties>
</file>