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ՎԳ-ՊԸԱՇՁԲ-16/19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Վահագնու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Վահագնի, 2-րդ փողոց, շենք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ՎԳ-ՊԸԱՇՁԲ-16/19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հագնու համայնքային կենտրոնի վերանորոգ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 /2-րդ փու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76 4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անիքի, արտաքին հարդարման և բարեկար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անիքի, արտաքին հարդարման և բարեկար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1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16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 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79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79 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ապ և Դավի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20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20 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20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20 9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ՎԳ-ՊԸԱՇՁԲ-16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79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79 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Տիգրան Մեծի 34/1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mir.kirak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5291002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46906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իրա 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51-26-7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vahagn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հագն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8-04T17:09:00Z</dcterms:modified>
  <cp:revision>58</cp:revision>
  <dc:subject/>
  <dc:title> </dc:title>
</cp:coreProperties>
</file>