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Cs w:val="24"/>
          <w:lang w:val="af-ZA"/>
        </w:rPr>
      </w:pPr>
      <w:r>
        <w:rPr>
          <w:rFonts w:cs="Sylfaen" w:ascii="GHEA Mariam" w:hAnsi="GHEA Mariam"/>
          <w:szCs w:val="24"/>
          <w:lang w:val="af-ZA"/>
        </w:rPr>
        <w:t>ՀԱՅՏԱՐԱՐՈՒԹՅՈՒՆ</w:t>
      </w:r>
      <w:r>
        <w:rPr>
          <w:rFonts w:cs="GHEA Mariam" w:ascii="GHEA Mariam" w:hAnsi="GHEA Mariam"/>
          <w:szCs w:val="24"/>
          <w:lang w:val="af-ZA"/>
        </w:rPr>
        <w:t xml:space="preserve"> (</w:t>
      </w:r>
      <w:r>
        <w:rPr>
          <w:rFonts w:cs="Sylfaen" w:ascii="GHEA Mariam" w:hAnsi="GHEA Mariam"/>
          <w:szCs w:val="24"/>
          <w:lang w:val="af-ZA"/>
        </w:rPr>
        <w:t>ՀԱՇՎԵՏՎՈՒԹՅՈՒՆ</w:t>
      </w:r>
      <w:r>
        <w:rPr>
          <w:rFonts w:cs="GHEA Mariam" w:ascii="GHEA Mariam" w:hAnsi="GHEA Mariam"/>
          <w:szCs w:val="24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ՈՎ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ԿՆՔՎԱԾ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ՊԱՅՄԱՆԱԳՐ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ԾԱԾԿԱԳԻՐԸ՝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ՇՄ ԲԸՀԱՇՁԲ 16/0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6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Ախուրյանում բնակարանային շինարարության իրականացում (3 անավարտ շենքերի կառուցում) ծրագրի շրջանակներում 4ա+ բնակելի շենքի շինարարակ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6839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6839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+ բնակելի շենքի շինարարակ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+ բնակելի շենքի շինարարական աշխատանքներ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ում բնակարանային շինարարության իրականաց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3 անավարտ շենքերի կառուցում)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 շրջանակներում 4ա-1 բնակելի շենքի շինարարակ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4060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4060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1 բնակելի շենքի շինարարակ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1 բնակելի շենքի շինարարական աշխատանքներ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ում բնակարանային շինարարության իրականաց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3 անավարտ շենքերի կառուցում)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 շրջանակներում 4ա-2 բնակելի շենքի շինարարակ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583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583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2 բնակելի շենքի շինարարակ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2 բնակելի շենքի շինարարական աշխատանքներ:</w:t>
            </w:r>
          </w:p>
        </w:tc>
      </w:tr>
      <w:tr>
        <w:trPr>
          <w:trHeight w:val="268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ում բնակարանային շինարարության իրականաց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3 անավարտ շենքերի կառուցում)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 շրջանակներում բնակելի շենքերի արտաքին ինժեներական ցանցերի կառուցման և բարեկարգմ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601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601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բնակելի շենքերի արտաքին ինժեներական ցանցերի կառուցման և բարեկարգմ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նակելի շենքերի արտաքին ինժեներական ցանցերի կառուցման և բարեկարգման աշխատանքներ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Mariam" w:hAnsi="GHEA Mariam"/>
                <w:sz w:val="14"/>
                <w:szCs w:val="14"/>
              </w:rPr>
              <w:t xml:space="preserve">ՀՀ վարչապետի 16.06.16թ. թիվ 02/23.13/8679-16 հանձնարարական և ՀՀ ֆինանսների նախարարության աշխատակազմի ղեկավարի 16.06.2016թ. թիվ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1/73-3/16568-16 գրություն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.06.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.06.2016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678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67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13566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1356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8136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8136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դրեաս և Ընկերն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561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561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3122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3122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98732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598732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167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167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8334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833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004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004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8567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8567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17134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17134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502804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502804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Շինկար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652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652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7304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730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83824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8382400.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4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4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98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9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78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788000.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1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1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20006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2000600.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1712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171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83424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83424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1005444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10054440.0</w:t>
            </w:r>
          </w:p>
        </w:tc>
      </w:tr>
      <w:tr>
        <w:trPr>
          <w:trHeight w:val="211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815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3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31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31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78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7860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48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2977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2977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32977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7866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78668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503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6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6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36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36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8584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716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716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716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0300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030080.0</w:t>
            </w:r>
          </w:p>
        </w:tc>
      </w:tr>
      <w:tr>
        <w:trPr>
          <w:trHeight w:val="22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8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800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1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1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1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28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2840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259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18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18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1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110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471108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1104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220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220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220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324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3248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տաշատի ԷՑՇ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41658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88316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8831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88316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499896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499896.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դրեաս և Ընկերներ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82" w:hRule="atLeast"/>
        </w:trPr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7.07.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7.2016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7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9.07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1.07.2016թ.</w:t>
            </w:r>
          </w:p>
        </w:tc>
      </w:tr>
      <w:tr>
        <w:trPr>
          <w:trHeight w:val="112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1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Շինկարկա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6/02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1.07.2016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.12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025736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683824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68382400.0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 և 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6/02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1.07.2016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.12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4907068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4907068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Շինկարկաս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ք. Գյումրի Անի թաղ. 7-րդ փող,, 5-րդ շենք, բն 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arut.shi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05012200783100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05521676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 և 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Երևանյան խճ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nandranik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3800181777001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115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  <w:p>
            <w:pPr>
              <w:pStyle w:val="31"/>
              <w:ind w:hanging="0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մա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2-րդ չափաբաժնի մասով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ձայն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`”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 1-ին կետի, հայտարարվել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է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: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&lt;&lt;Փարվանա&gt;&gt; ԱԿ միչև կնքված 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 xml:space="preserve">համատեղ գործունեության պայմանագրի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ամաձայն ֆինանսական չափանիշներն ապահովում են երկուսը միաս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.shin@mail.ru" TargetMode="External"/><Relationship Id="rId3" Type="http://schemas.openxmlformats.org/officeDocument/2006/relationships/hyperlink" Target="mailto:nandrani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6-08-03T10:28:00Z</dcterms:modified>
  <cp:revision>32</cp:revision>
  <dc:subject/>
  <dc:title>Ð²Úî²ð²ðàôÂÚàôÜ ´²ò  ÀÜÂ²ò²Î²ðàì  ÜàôØ   Î²î²ðºÈàô  Ø²êÆÜ</dc:title>
</cp:coreProperties>
</file>