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1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-ՊԱԾ-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1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Սոչի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2 անձի համար էկոնոմ կարգի ավիատոմս(ներառյալ ուղղեբեռը)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.Ս. Ֆան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Լ.Ս. Ֆանտ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14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96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3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5-19T13:20:00Z</cp:lastPrinted>
  <dcterms:modified xsi:type="dcterms:W3CDTF">2016-08-03T10:27:00Z</dcterms:modified>
  <cp:revision>162</cp:revision>
  <dc:subject/>
  <dc:title>                                        Ð²Úî²ð²ðàôÂÚàôÜ ´²ò  ÀÜÂ²ò²Î²ðàì  ÜàôØ   Î²î²ðºÈàô  Ø²êÆÜ</dc:title>
</cp:coreProperties>
</file>