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5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57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ԲԸԱՀ գնման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94"/>
        <w:gridCol w:w="258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ենն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OS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642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3.09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OS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64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 xml:space="preserve">(ներառյալ ուղեբեռը) 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ենն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OS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642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3.09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OS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64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 xml:space="preserve">(ներառյալ ուղեբեռը) 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1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1</w:t>
            </w:r>
            <w:r>
              <w:rPr>
                <w:rFonts w:cs="GHEA Grapalat" w:ascii="GHEA Grapalat" w:hAnsi="GHEA Grapalat"/>
                <w:sz w:val="20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իև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րիզ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իև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PS 614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07.2016 PS 12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.08.2016 PS 13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.08.2016 PS 613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իև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րիզ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իև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PS 614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07.2016 PS 12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.08.2016 PS 130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6.08.2016 PS 613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, և իրականացվել է Armeps.am համակարգի միջոցով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3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3000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3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65000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65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3EFEC" w:val="clear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2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2000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2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4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4000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4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3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3000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3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1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1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31000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31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  <w:lang w:val="ru-RU"/>
              </w:rPr>
              <w:t>Արմենիա Թրավել+Մ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8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8000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8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,2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9.07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9.07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9.07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9.07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5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3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65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65000</w:t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րո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5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31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31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Զաքյան 6/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52828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trinidattou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2407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6282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րո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8-01T07:47:00Z</dcterms:modified>
  <cp:revision>164</cp:revision>
  <dc:subject/>
  <dc:title> </dc:title>
</cp:coreProperties>
</file>