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.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.1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65"/>
        <w:gridCol w:w="59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74"/>
        <w:gridCol w:w="68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չի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694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.08.2016 UT 73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չի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694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.08.2016 UT 73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 Ֆանտուր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14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03T10:55:00Z</dcterms:modified>
  <cp:revision>100</cp:revision>
  <dc:subject/>
  <dc:title> </dc:title>
</cp:coreProperties>
</file>