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ՀՀ ԿԱԱԳԿՊԿ-ՇՀԱՊՁԲ-16/1/1.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տվիրատուն` ՀՀ ԿԱ ԱԳ կադաստրի պետական կոմիտեն, որը գտնվում է ք.Երևան, Արշակունյաց 7 հասցեում, ստորև ներկայացնում է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ԿԱԱԳԿՊԿ-ՇՀԱՊՁԲ-16/1/1.1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3346"/>
        <w:gridCol w:w="2430"/>
        <w:gridCol w:w="2381"/>
      </w:tblGrid>
      <w:tr>
        <w:trPr>
          <w:trHeight w:val="62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Բենզին պրեմիում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  <w:t>-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Տվյալ ընթացակարգի շրջանակներում 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.Փանոյան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.47414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cadstre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 ՀՀ ԿԱ ԱԳ կադաստրի պետական կոմիտե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stre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Gnumner</cp:lastModifiedBy>
  <cp:lastPrinted>2016-08-03T12:38:00Z</cp:lastPrinted>
  <dcterms:modified xsi:type="dcterms:W3CDTF">2016-08-03T07:38:00Z</dcterms:modified>
  <cp:revision>12</cp:revision>
  <dc:subject/>
  <dc:title>                                        Ð²Úî²ð²ðàôÂÚàôÜ ´²ò  ÀÜÂ²ò²Î²ðàì  ÜàôØ   Î²î²ðºÈàô  Ø²êÆÜ</dc:title>
</cp:coreProperties>
</file>