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ԱՄՍՆՀ-ՊԸԱՇՁԲ-16/2 &gt;&gt;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« ՀՀ Արարատի մարզի Սայաթ-Նովայի գյուղապետար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որը գտնվում է ք.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Արարատի մարզ</w:t>
      </w:r>
      <w:r>
        <w:rPr>
          <w:rFonts w:cs="GHEA Grapalat" w:ascii="GHEA Grapalat" w:hAnsi="GHEA Grapalat"/>
          <w:sz w:val="20"/>
          <w:lang w:val="af-ZA"/>
        </w:rPr>
        <w:t xml:space="preserve">, գ.Սայաթ-Նովա, Չարենցի 26 հասցեում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lt;&lt;ԱՄՍՆՀ-ՊԸԱՇՁԲ-16/2 &gt;&gt;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գերեզմանատան ցանկապատի կառուց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15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երեզմանատան ցանկապատի կառուցման աշխատանքն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;Arial" w:hAnsi="Arial Armenian;Arial"/>
                <w:bCs/>
                <w:sz w:val="14"/>
                <w:szCs w:val="14"/>
              </w:rPr>
              <w:t>134Ø ò²ÜÎ²ä²îÆ  Æð²Î²Ü²òàôØ,</w:t>
            </w:r>
            <w:r>
              <w:rPr/>
              <w:t xml:space="preserve"> </w:t>
            </w:r>
            <w:r>
              <w:rPr>
                <w:rFonts w:cs="Sylfaen" w:ascii="Arial Armenian;Arial" w:hAnsi="Arial Armenian;Arial"/>
                <w:bCs/>
                <w:sz w:val="14"/>
                <w:szCs w:val="14"/>
              </w:rPr>
              <w:t>ºîÜ²Ø²êÆ  ¸²ðä²êÆ ºì ò²ÜÎ²ä²îÆ ¸²ðä²êÆ  Æð²Î²Ü²òàôØ,</w:t>
            </w:r>
            <w:r>
              <w:rPr/>
              <w:t xml:space="preserve"> </w:t>
            </w:r>
            <w:r>
              <w:rPr>
                <w:rFonts w:cs="Sylfaen" w:ascii="Arial Armenian;Arial" w:hAnsi="Arial Armenian;Arial"/>
                <w:bCs/>
                <w:sz w:val="14"/>
                <w:szCs w:val="14"/>
              </w:rPr>
              <w:t>¶ºðº¼Ø²Ü²î²Ü ØàôîøÆ  ¸²ðä²êÆ  Æð²Î²Ü²òàôØ,</w:t>
            </w:r>
            <w:r>
              <w:rPr/>
              <w:t xml:space="preserve"> </w:t>
            </w:r>
            <w:r>
              <w:rPr>
                <w:rFonts w:cs="Sylfaen" w:ascii="Arial Armenian;Arial" w:hAnsi="Arial Armenian;Arial"/>
                <w:bCs/>
                <w:sz w:val="14"/>
                <w:szCs w:val="14"/>
              </w:rPr>
              <w:t>æð²Ø²î²Î²ð²ðàôØ ºì æð²Ðºè²òàôØ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երեզմանատան ցանկապատի կառուցման աշխատանքներ</w:t>
            </w:r>
          </w:p>
          <w:p>
            <w:pPr>
              <w:pStyle w:val="Normal"/>
              <w:jc w:val="center"/>
              <w:rPr>
                <w:rFonts w:ascii="Arial Armenian;Arial" w:hAnsi="Arial Armenian;Arial" w:cs="Sylfaen"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34Ø ò²ÜÎ²ä²îÆ  Æð²Î²Ü²òàôØ, ºîÜ²Ø²êÆ  ¸²ðä²êÆ ºì ò²ÜÎ²ä²îÆ ¸²ðä²êÆ  Æð²Î²Ü²òàôØ, ¶ºðº¼Ø²Ü²î²Ü ØàôîøÆ  ¸²ðä²êÆ  Æð²Î²Ü²òàôØ, æð²Ø²î²Î²ð²ðàôØ ºì æð²Ðºè²òàôØ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րգիր 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6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6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0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7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րգիր 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ՄՍՆՀ-ՊԸԱՇՊՁԲ-16/2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0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0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րգիր &gt;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ղաք Մասիս Էջմիածնի Խճուղի 7/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: 098-92-00-9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Vahe-aram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5008519387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3801031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արեն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94/ 88-90-35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karen82.82@inbox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« ՀՀ Արարատի մարզի Սայաթ-Նովայ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altName w:val="Arial"/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82.82@inbo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aa</cp:lastModifiedBy>
  <cp:lastPrinted>2014-07-15T11:29:00Z</cp:lastPrinted>
  <dcterms:modified xsi:type="dcterms:W3CDTF">2016-08-03T11:27:00Z</dcterms:modified>
  <cp:revision>82</cp:revision>
  <dc:subject/>
  <dc:title> </dc:title>
</cp:coreProperties>
</file>