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ԳԱՂՏՆ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ԲԸԱՀԾՁԲ-16/2-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6/2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ԲԸԱՀԾՁԲ-16/2-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վիատոմս </w:t>
            </w: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բիզնես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 –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 xml:space="preserve"> – 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6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Երևան – Մոսկվա  Ժամը` 14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8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ոսկվա –Երևան Ժամը` 16:2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 –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 xml:space="preserve"> – 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6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Երևան – Մոսկվա  Ժամը` 14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8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ոսկվա –Երևան Ժամը` 16:2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վիատոմս </w:t>
            </w: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 –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 xml:space="preserve"> – 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6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Երևան – Մոսկվա  Ժամը` 14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8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ոսկվա –Երևան Ժամը` 16:2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 –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 xml:space="preserve"> – 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6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Երևան – Մոսկվա  Ժամը` 14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8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ոսկվա –Երևան Ժամը` 16:2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ան արդյունքում գները նվազեցվել են 1-ին չափաբաժնի համար` 797000 ՀՀ դրամ, իսկ 2-րդ չափաբաժնի համար` 1494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ԳԴ-ԲԸԱՀԾՁԲ-16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զա Կոնկորդ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Բաղրամ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visaconcord.am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003450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1-27T16:07:00Z</cp:lastPrinted>
  <dcterms:modified xsi:type="dcterms:W3CDTF">2016-08-03T11:28:00Z</dcterms:modified>
  <cp:revision>40</cp:revision>
  <dc:subject/>
  <dc:title>                                        Ð²Úî²ð²ðàôÂÚàôÜ ´²ò  ÀÜÂ²ò²Î²ðàì  ÜàôØ   Î²î²ðºÈàô  Ø²êÆÜ</dc:title>
</cp:coreProperties>
</file>