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n-US"/>
        </w:rPr>
        <w:t>2016</w:t>
      </w:r>
      <w:r>
        <w:rPr/>
        <w:t xml:space="preserve">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134"/>
        <w:gridCol w:w="1134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ä³ïíÇñ³ïáõÝ`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Մարտունու Տ. Աբրահամյանի անվան ավագ  դպրոց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¦  äà²Î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1       09.02.01.02       09.02.02.02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åñ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ñ³ë»ÝÛ³Ï³ÛÇÝ Í³Ëë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²Û¹ ÃíáõÙ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`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մբ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կայա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շ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ալսումներ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սղե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ա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պրո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ակե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ձ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շակե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յման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վարժական խորհրդի արձանագրությունների 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ակերտական խորհրդ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նողական խորհրդ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դարանի հաշվառման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իր տնօրենի և ուսուցչի, տեխ. աշխ. հե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ողի անձնական գո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ուցչի թափուր տեղի համար մրցույթի անցկացման արձանագրություններ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ուցչի բաց թողած դասաժամեր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ոդմիավորումների տսրեկան պլան ծր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վասանագրերի և խրախուսանքներ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դարանի ք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արիֆիկացի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</w:t>
            </w:r>
            <w:r>
              <w:rPr>
                <w:rFonts w:cs="Arial LatArm" w:ascii="Arial LatArm" w:hAnsi="Arial LatArm"/>
                <w:sz w:val="16"/>
                <w:szCs w:val="16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2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ել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2281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5</w:t>
            </w:r>
            <w:r>
              <w:rPr>
                <w:rFonts w:cs="Sylfaen" w:ascii="Arial LatArm" w:hAnsi="Arial LatArm"/>
                <w:sz w:val="16"/>
                <w:szCs w:val="16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իքի բարձ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97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A4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ֆորմատ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Պատճենահ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/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տոնե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¶ñ³ë»ÝÛ³Ï³ÛÇÝ ·Çñ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 տպագ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ակ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ակար 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տմ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իքի թան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իքի բարձ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կր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չ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197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իչի մետաղյա կա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192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տրի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4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կոչ մեծ /կպչուն ժապավե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9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ինչ 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192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չ կապույ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îÝï»ë³Ï³Ý Í³Ëë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²Û¹ ÃíáõÙ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³íÇ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Èí³óùÇ ÷áß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224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áõÛÉ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1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³ëïÇÏ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431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Éá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ի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0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1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É³Ù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ÏÇ Ù³ùñáÕ Ñ»Õ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19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ո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184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è»ïÇÝ» Ó»éÝ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½áõÛ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376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¼áõ·³ñ³ÝÇ ÃáõÕ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ուլ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5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³Ý»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ի 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ի թմբ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ի   օճ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ßË³ï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Ì³é³ÛáõÃÛáõÝ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3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999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áñÍáõÕ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61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áñÍ³éÝ³Ï³Ý ¨ ´³ÝÏ³ÛÇÝ Í³é³ÛáõÃÛáõÝÝ»ñÇ Í³Ëë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5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¾É.¾Ý»ñ·Ç³ÛÇ Ù³ï³Ï³ñ³ñÙ³Ý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52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½Ç Ù³ï³Ï³ñ³ñÙ³Ý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905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Õµ³Ñ³ÝáõÃÛ³Ý í³ñ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հեռացման և կոյուղու վար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ñÃ»ñ ¨ ³Ùë³·ñ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րինա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9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Ð³ßí»ïíáõÃÛáõÝÝ»ñÇ  ¿É»ÏïñáÝ³ÛÇÝ  áõÕ³ñÏáõÙ, ëáó ÷³Ã»ÃÇ Ï³½ÙáõÙ ¨ áõÕ³ñÏ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Î³åÇ Í³é³ÛáõÃÛáõÝ, ³Û¹ ÃíáõÙ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421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»é³Ëáë³Ï³åÇ Í³Ë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2412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ÆÝï»ñÝ»ï Ï³åÇ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²ÛÉ Í³Ëë»ñ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յդ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վու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423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16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Ãë³Û³ï³Ý ï»ËÝÇÏ³Ï³Ý ÷áñÓ³ùÝÝ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ության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2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մինար դասընթացի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8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րոց կենտրոն միության  անդամա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99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ծառայություններ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383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ւրս գրվող գույքի գնահա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 հայտարարություն գույքի դուրս գրման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ւյնականացման  քարտի  ակտիվ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74300</w:t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81960</wp:posOffset>
            </wp:positionH>
            <wp:positionV relativeFrom="page">
              <wp:posOffset>3017520</wp:posOffset>
            </wp:positionV>
            <wp:extent cx="4150360" cy="1164590"/>
            <wp:effectExtent l="0" t="0" r="0" b="0"/>
            <wp:wrapNone/>
            <wp:docPr id="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67945</wp:posOffset>
            </wp:positionV>
            <wp:extent cx="1352550" cy="135255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5:00Z</dcterms:created>
  <dc:creator>Admin</dc:creator>
  <dc:description/>
  <cp:keywords/>
  <dc:language>en-US</dc:language>
  <cp:lastModifiedBy>User</cp:lastModifiedBy>
  <cp:lastPrinted>2016-08-01T09:15:00Z</cp:lastPrinted>
  <dcterms:modified xsi:type="dcterms:W3CDTF">2016-08-01T05:59:00Z</dcterms:modified>
  <cp:revision>3</cp:revision>
  <dc:subject/>
  <dc:title>ä»ï³Ï³Ý µÛáõç»Ç ÙÇçáóÝ»ñÇ Ñ³ßíÇÝ Çñ³Ï³Ý³óíáÕ</dc:title>
</cp:coreProperties>
</file>