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48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ևան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ղա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աքեռ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Զեյթուն</w:t>
            </w:r>
            <w:r>
              <w:rPr>
                <w:rFonts w:cs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րջանի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եփսու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</w:t>
            </w:r>
            <w:r>
              <w:rPr>
                <w:rFonts w:cs="Times Armenian"/>
                <w:sz w:val="10"/>
                <w:szCs w:val="10"/>
              </w:rPr>
              <w:t xml:space="preserve"> 41 </w:t>
            </w:r>
            <w:r>
              <w:rPr>
                <w:rFonts w:cs="Sylfaen" w:ascii="Sylfaen" w:hAnsi="Sylfaen"/>
                <w:sz w:val="10"/>
                <w:szCs w:val="10"/>
              </w:rPr>
              <w:t>շե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կ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ֆուտբո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շ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ու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63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ենգավիթ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չակ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րջա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դևոսյ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11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են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կում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ֆուտբոլ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շտի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ուցմ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88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և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ղա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ք</w:t>
            </w:r>
            <w:r>
              <w:rPr>
                <w:rFonts w:cs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րջ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լդովական</w:t>
            </w:r>
            <w:r>
              <w:rPr>
                <w:rFonts w:cs="Times Armenian"/>
                <w:sz w:val="10"/>
                <w:szCs w:val="10"/>
              </w:rPr>
              <w:t xml:space="preserve"> 6/1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6/2</w:t>
            </w:r>
            <w:r>
              <w:rPr>
                <w:rFonts w:cs="Arial"/>
                <w:sz w:val="10"/>
                <w:szCs w:val="10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շենք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ակ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ծքում</w:t>
            </w:r>
            <w:r>
              <w:rPr>
                <w:rFonts w:cs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ն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ֆուտբո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շ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ու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46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և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ղա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լաթիա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Սեբաստիա</w:t>
            </w:r>
            <w:r>
              <w:rPr>
                <w:rFonts w:cs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րջ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դրան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</w:t>
            </w:r>
            <w:r>
              <w:rPr>
                <w:rFonts w:cs="Times Armenian"/>
                <w:sz w:val="10"/>
                <w:szCs w:val="10"/>
              </w:rPr>
              <w:t xml:space="preserve"> 34</w:t>
            </w:r>
            <w:r>
              <w:rPr>
                <w:rFonts w:cs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շե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կ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ֆուտբո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շտի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ու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5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ենտրոն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չակ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րջա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միրճյ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29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են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կում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ֆուտբոլ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շտ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ուցմ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91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Էրեբունի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չակ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րջա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անեսով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2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են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րևանությամբ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ֆուտբոլ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շտ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ուցմ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7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վթաշեն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չակ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րջա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4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ղ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38, 39, 40, 41, 42. </w:t>
            </w:r>
            <w:r>
              <w:rPr>
                <w:rFonts w:cs="Times Armenian"/>
                <w:sz w:val="10"/>
                <w:szCs w:val="10"/>
              </w:rPr>
              <w:t xml:space="preserve">43, 44 </w:t>
            </w:r>
            <w:r>
              <w:rPr>
                <w:rFonts w:cs="Sylfaen" w:ascii="Sylfaen" w:hAnsi="Sylfaen"/>
                <w:sz w:val="10"/>
                <w:szCs w:val="10"/>
              </w:rPr>
              <w:t>շենքերի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կ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ֆուտբո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շ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ու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74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աբկիր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չակ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րջա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դոնց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13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են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իմաց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ֆուտբոլ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շտ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ուցմ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22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ջափնյակ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չակ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րջա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իրազի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38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են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կում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ֆուտբոլ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շտի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ուցմ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79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Բիլդինգ Գրուպ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4943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988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1932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8704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1740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0445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8478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8478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5504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100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6605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Զեյթուն» Կահույքի ֆաբրիկա 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0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Բիլդինգ Գրուպ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52589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517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3107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2048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9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458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ամախոհ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7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4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5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Զեյթուն» Կահույքի ֆաբրիկա 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106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21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279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Բիլդինգ Գրուպ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61445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28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3735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2975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951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70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81644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328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797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Զեյթուն» Կահույքի ֆաբրիկա 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2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4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10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Էր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871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871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Բիլդինգ Գրուպ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22567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513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708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875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50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50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ամախոհ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2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Զեյթուն» Կահույքի ֆաբրիկա 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68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737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Բիլդինգ Գրուպ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9009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80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2811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28485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697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418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Կոտայք Շ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0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0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Զեյթուն» Կահույքի ֆաբրիկա 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9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2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Զեյթուն» Կահույքի ֆաբրիկա 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4691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3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6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Բիլդինգ Գրուպ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29438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887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532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00492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98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59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Զեյթուն» Կահույքի ֆաբրիկա 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7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Բիլդինգ Գրուպ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87395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47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4875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30202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040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6243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Զեյթուն» Կահույքի ֆաբրիկա 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8008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01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49593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918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9512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Բիլդինգ Գրուպ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44078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815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2894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72489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497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698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87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4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4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Զեյթուն» Կահույքի ֆաբրիկա 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7358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471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8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6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6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6.2016, 16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6,2016 և 16.06.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4,5,7,8 և 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լդինգ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ԵՔ-ԲԸԱՇԾՁԲ-16/48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.06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.08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1217633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Զեյթուն» Կահույքի ֆաբրիկա 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ԵՔ-ԲԸԱՇԾՁԲ-16/48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.0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.08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163000.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4,5,7,8 և 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լդինգ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Բիլդինգ Գրուպ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ք. Երևան, 16 թաղամաս 16/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ՎՏԲ-Հայաստան բանկ»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Հ/Հ 16043026186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ՀՎՀՀ 01243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Զեյթուն» Կահույքի ֆաբրիկա 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ք. Երևան, Ռուբինյանց 2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Զարգացման Հայկական Բանկ»   Հ/Հ 181005212657331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ՀՎՀՀ 008096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8-03T15:18:00Z</cp:lastPrinted>
  <dcterms:modified xsi:type="dcterms:W3CDTF">2016-08-03T11:19:00Z</dcterms:modified>
  <cp:revision>55</cp:revision>
  <dc:subject/>
  <dc:title>                                        Ð²Úî²ð²ðàôÂÚàôÜ ´²ò  ÀÜÂ²ò²Î²ðàì  ÜàôØ   Î²î²ðºÈàô  Ø²êÆÜ</dc:title>
</cp:coreProperties>
</file>