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,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6/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. "Օպերատոր կինոժապավենի երևակման մեքենայի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. "Ապահովագրական գործակալ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. "C # (սի շարփ) ծրագրավոր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. "Կարող" մասնագիտությամբ ուսուցում ք.Տաշ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. "Կարող" մասնագիտությամբ ուսուցում ք.Ստեփան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. "Դերձակ-մոդելավորող" մասնագիտությամբ ուսուցում ք.Վարդեն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. "Դիզայներ (ծաղկի)" մասնագիտությամբ ուսուցում ք.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. "Դիզայներ (սեղանի)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. "Վարսահարդար" մասնագիտությամբ ուսուցում ք.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. "Չորացնող` մրգի և բանջարեղենի" մասնագիտությամբ ուսուցում ք.Եղեգ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8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80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. "Չորացնող` մրգի և բանջարեղենի" մասնագիտությամբ ուսուցում ք.Արմավ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8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80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. "Մատուցող" մասնագիտությամբ ուսուցում ք.Արմավի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8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80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. "Ծրագրավորող (վեբ)" մասնագիտությամբ ուսուցում ք.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Ինստիգեյթ ուսումնական կենտրոն» հիմնադրա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ելվածն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ARMEPS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. "Պանրագործ" մասնագիտությամբ ուսուցում ք.Վաղարշապ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8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80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. "Այգեգործ" մասնագիտությամբ ուսուցում ք.Եղվարդ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8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800000"/>
                <w:sz w:val="20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08-03T06:08:00Z</dcterms:modified>
  <cp:revision>426</cp:revision>
  <dc:subject/>
  <dc:title>                                        Ð²Úî²ð²ðàôÂÚàôÜ ´²ò  ÀÜÂ²ò²Î²ðàì  ÜàôØ   Î²î²ðºÈàô  Ø²êÆÜ</dc:title>
</cp:coreProperties>
</file>