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 առողջապահ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hy-AM"/>
        </w:rPr>
        <w:t xml:space="preserve">ՀՀ ԱՆ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hy-AM"/>
        </w:rPr>
        <w:t>-15/16-2016/2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hy-AM"/>
        </w:rPr>
        <w:t>Գլյուկոմետրի թեստ-երիզ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փոփ. 03.08.2016թ.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Հ առողջապահության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hy-AM"/>
        </w:rPr>
        <w:t>-15/16-2016/2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0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03T13:40:00Z</dcterms:modified>
  <cp:revision>4</cp:revision>
  <dc:subject/>
  <dc:title/>
</cp:coreProperties>
</file>