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</w:t>
      </w:r>
      <w:r>
        <w:rPr>
          <w:rFonts w:cs="Sylfaen" w:ascii="GHEA Grapalat" w:hAnsi="GHEA Grapalat"/>
          <w:b/>
          <w:i/>
          <w:szCs w:val="24"/>
          <w:lang w:val="af-ZA"/>
        </w:rPr>
        <w:t>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lt;&lt;</w:t>
      </w:r>
      <w:r>
        <w:rPr>
          <w:rFonts w:cs="Sylfaen" w:ascii="Sylfaen" w:hAnsi="Sylfaen"/>
        </w:rPr>
        <w:t>ՎԴՄ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pt-BR"/>
        </w:rPr>
        <w:t>- 16/1</w:t>
      </w:r>
      <w:r>
        <w:rPr>
          <w:rFonts w:cs="Sylfaen" w:ascii="Sylfaen" w:hAnsi="Sylfaen"/>
        </w:rPr>
        <w:t>.1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Պատվիրատուն` ՀՀ Արարատի մարզի &lt;&lt;Վերին Դվինի միջն դպրոց&gt;&gt; ՊՈԱԿ, որը գտնվում է Արարատի մարզի գ. </w:t>
      </w:r>
      <w:r>
        <w:rPr>
          <w:rFonts w:cs="Arial LatArm" w:ascii="Arial LatArm" w:hAnsi="Arial LatArm"/>
          <w:i/>
          <w:iCs/>
          <w:sz w:val="20"/>
          <w:szCs w:val="24"/>
          <w:lang w:val="af-ZA"/>
        </w:rPr>
        <w:t xml:space="preserve"> Վերին Դվինի </w:t>
      </w:r>
      <w:r>
        <w:rPr>
          <w:rFonts w:cs="Arial LatArm" w:ascii="Arial LatArm" w:hAnsi="Arial LatArm"/>
          <w:sz w:val="20"/>
          <w:lang w:val="af-ZA"/>
        </w:rPr>
        <w:t>հասցեում, ստորև ներկայացնում է</w:t>
      </w:r>
      <w:r>
        <w:rPr>
          <w:rFonts w:cs="Arial LatArm" w:ascii="Arial LatArm" w:hAnsi="Arial LatArm"/>
          <w:i/>
          <w:sz w:val="20"/>
          <w:szCs w:val="22"/>
          <w:lang w:val="af-ZA"/>
        </w:rPr>
        <w:t>&lt;&lt;</w:t>
      </w:r>
      <w:r>
        <w:rPr>
          <w:rFonts w:cs="Arial LatArm" w:ascii="Arial LatArm" w:hAnsi="Arial LatArm"/>
          <w:sz w:val="20"/>
          <w:lang w:val="af-ZA"/>
        </w:rPr>
        <w:t xml:space="preserve"> ՎԴՄԴ- ՇՀԱՊՁԲ- 16/1.1</w:t>
      </w:r>
      <w:r>
        <w:rPr>
          <w:rFonts w:cs="Arial LatArm" w:ascii="Arial LatArm" w:hAnsi="Arial LatArm"/>
          <w:i/>
          <w:sz w:val="20"/>
          <w:szCs w:val="22"/>
          <w:lang w:val="af-ZA"/>
        </w:rPr>
        <w:t>&gt;&gt;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7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22"/>
        <w:gridCol w:w="277"/>
        <w:gridCol w:w="290"/>
        <w:gridCol w:w="769"/>
        <w:gridCol w:w="55"/>
        <w:gridCol w:w="20"/>
        <w:gridCol w:w="69"/>
        <w:gridCol w:w="80"/>
        <w:gridCol w:w="47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90"/>
        <w:gridCol w:w="107"/>
        <w:gridCol w:w="16"/>
        <w:gridCol w:w="342"/>
        <w:gridCol w:w="177"/>
        <w:gridCol w:w="35"/>
        <w:gridCol w:w="160"/>
        <w:gridCol w:w="9"/>
        <w:gridCol w:w="339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18"/>
        <w:gridCol w:w="938"/>
        <w:gridCol w:w="27"/>
      </w:tblGrid>
      <w:tr>
        <w:trPr>
          <w:trHeight w:val="14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7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7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8759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համարժեք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8759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համարժեք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3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3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ն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հյու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մս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շարակ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6-2003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ն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հյու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մս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շարակ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6-2003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9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6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6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ևճզմմանեղանակով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տեսա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՝շշալցվածմինչև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տրտարողություններու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1129-93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ևճզմմանեղանակով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տեսա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՝շշալցվածմինչև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տրտարողություններու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1129-93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եղե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.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.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4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4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99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99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.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.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2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ս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9.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9.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8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8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եղ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*/</w:t>
            </w:r>
            <w:r>
              <w:rPr>
                <w:rFonts w:cs="Sylfaen" w:ascii="GHEA Grapalat" w:hAnsi="GHEA Grapalat"/>
                <w:sz w:val="12"/>
                <w:szCs w:val="12"/>
              </w:rPr>
              <w:t>յունազ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391-82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եղ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391-82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երը ներառված են ՀՀ ՖՆ.  կողմից շրջանակային համաձայնագրերով իրականացվող գնումների 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.07.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6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93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ՎԵՏԼԱՆԱ  ԱԹԱՆԵՍՅ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3918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39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ՎԵՏԼԱՆԱ  ԱԹԱՆԵՍՅ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2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70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70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ՎԵՏԼԱՆԱ  ԱԹԱՆԵՍՅ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44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44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8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52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5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ՎԵՏԼԱՆԱ  ԱԹԱՆԵՍՅ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81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18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6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3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1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2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ՎԵՏԼԱՆԱ  ԱԹԱՆԵՍՅ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36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3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7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43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4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ՎԵՏԼԱՆԱ  ԱԹԱՆԵՍՅ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56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56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11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1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67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6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ՎԵՏԼԱՆԱ  ԱԹԱՆԵՍՅ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81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81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6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37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3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յտը  ներկայացնելու  օրվա  դրությամբ  ՀՀ  պետական  բյուջեի  նկատմամբ  ունեցել  </w:t>
            </w:r>
            <w:r>
              <w:rPr>
                <w:rFonts w:cs="Sylfaen" w:ascii="Sylfaen" w:hAnsi="Sylfaen"/>
                <w:sz w:val="16"/>
                <w:szCs w:val="16"/>
              </w:rPr>
              <w:t>է ժամ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տանց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կային  պարտ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`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7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ի  սկիզբ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6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8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2..08.2016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34.5.6.7.8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ՎԵՏԼԱՆԱ  ԱԹԱՆԵՍՅ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ԴՄ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16/1.1&gt;&gt;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8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741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74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2.3.4.5.6.7.8.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ՎԵՏԼԱՆԱ  ԱԹԱՆԵՍՅ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միտասի  պող. 3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svetlanaatanesyan7@gmail.com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41040047649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010238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ար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gnumner.am  </w:t>
            </w:r>
            <w:r>
              <w:rPr>
                <w:rFonts w:cs="Sylfaen" w:ascii="Sylfaen" w:hAnsi="Sylfaen"/>
                <w:sz w:val="18"/>
                <w:szCs w:val="18"/>
              </w:rPr>
              <w:t>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Մանուկ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020767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Style w:val="Messagecontactdisplay"/>
              </w:rPr>
              <w:t>verindvin@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 &lt;&lt;Վերին Դվինի  միջն. դպրոց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b w:val="false"/>
          <w:i w:val="false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ssagecontactdisplay">
    <w:name w:val="messagecontactdispla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Moso</cp:lastModifiedBy>
  <cp:lastPrinted>2014-07-02T15:56:00Z</cp:lastPrinted>
  <dcterms:modified xsi:type="dcterms:W3CDTF">2016-08-04T06:03:00Z</dcterms:modified>
  <cp:revision>189</cp:revision>
  <dc:subject/>
  <dc:title>                                        Ð²Úî²ð²ðàôÂÚàôÜ ´²ò  ÀÜÂ²ò²Î²ðàì  ÜàôØ   Î²î²ðºÈàô  Ø²êÆÜ</dc:title>
</cp:coreProperties>
</file>