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ԿԱ Ո ՇՀԱՇՁԲ-15/4-2016-ԱՆՁ17/ԱՎՎ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ԿԱ Ո ՇՀԱՇՁԲ-15/4-2016-ԱՆՁ17/ԱՎՎ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  <w:t>Գնման առարկա է հանդիսանում</w:t>
      </w:r>
      <w:r>
        <w:rPr>
          <w:rFonts w:cs="GHEA Grapalat" w:ascii="GHEA Grapalat" w:hAnsi="GHEA Grapalat"/>
          <w:b/>
          <w:szCs w:val="24"/>
          <w:lang w:val="es-ES"/>
        </w:rPr>
        <w:t>` Անձնագրային բլանկների տպագրության աշխատանք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Լեհակ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արժեթղթ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արտադրամաս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gt;&gt; բաժնետիրական ընկերություն Հ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1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Լեհակ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արժեթղթ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արտադրամաս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gt;&gt; բաժնետիրական ընկերություն Հ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9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6-04-05T12:08:00Z</cp:lastPrinted>
  <dcterms:modified xsi:type="dcterms:W3CDTF">2016-08-04T07:06:00Z</dcterms:modified>
  <cp:revision>289</cp:revision>
  <dc:subject/>
  <dc:title>                                        Ð²Úî²ð²ðàôÂÚàôÜ ´²ò  ÀÜÂ²ò²Î²ðàì  ÜàôØ   Î²î²ðºÈàô  Ø²êÆÜ</dc:title>
</cp:coreProperties>
</file>