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</w:t>
      </w:r>
      <w:r>
        <w:rPr>
          <w:rFonts w:cs="Sylfaen" w:ascii="GHEA Grapalat" w:hAnsi="GHEA Grapalat"/>
          <w:sz w:val="20"/>
          <w:lang w:val="af-ZA"/>
        </w:rPr>
        <w:t>գտնվում է ք. Երևան, Հանրապետության հրապարակ, Կառավարական տուն 3 հասցեում, ստոր ներկայացնում է ՔՆՔԾԻԳ-ԲԸՀԱՇՁԲ-16/1 ծածկագրով հայտարարված պայմանագի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օգոստոսի 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b/>
          <w:sz w:val="22"/>
          <w:szCs w:val="22"/>
        </w:rPr>
        <w:t>ք. Վանաձորի Միքայել Թավրիզյանի անվան արվեստի պետական քոլեջի վերակառուցման նախագծանախահաշվային փաստաթղթերի մշակման աշխատանքներ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Թ.Ա.Հ.Գ. ԳՐԻԳ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կողմից ներկայացրած չհիմնավորված ցածր գնային առաջարկի վերաբերյալ հիմնավորումը հանձնաժողովի կողմից հմարվել է ոչ ընդունելի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սնակցի 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: &lt;&lt;ԱՍ-ՆԱԽԱԳԻԾ&gt;&gt; ՍՊԸ -ի և &lt;&lt;ՎԻԼ-ՍԵՄ&gt;&gt; ՍՊԸ կողմից ներկայացված տուժանքի մասին համաձայնության մեջ բացակայում է գլխավոր հաշվապահի ստորագրությունը, որը ըստ ՀՀ ֆինանսների նախարարության 25.07.2014թ. թիվ 06/73-1/10432 գրությամբ ներկայացված պարզաբանման՝ ենթակա է մերժման, ինչպես նաև վճարման պահանջագիրը լրացվել, կնքվել և ստորագրվել է միայն &lt;&lt;ԱՍ-ՆԱԽԱԳԻԾ&gt;&gt; ՍՊԸ –ի կողմից, մինչդեռ մասնակիցների միջև կնքված համատեղ գործունեության պայմանագրով &lt;&lt;ԱՍ-ՆԱԽԱԳԻԾ&gt;&gt; ՍՊԸ-ն նման պարտավորություն չի ստանձն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ՎԷ 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ողթն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Համաշիննախագիծ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Վճարման պահանջագրում առկա չէ  &lt;&lt;Արժույթը (բառերով և կոդով)&gt;&gt; տողի արժույթի կոդը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ՅՈՒ ԻՆԴԱՍԹՐԻԶ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սնակցի 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: &lt;&lt;ՆՅՈՒ ԻՆԴԱՍԹՐԻԶ&gt;&gt; ՍՊԸ-ի կողմից ներկայացված տուժանքի մասին համաձայնության մեջ բացակայում է գլխավոր հաշվապահի ստորագրությունը, որը ըստ ՀՀ ֆինանսների նախարարության 25.07.2014թ. թիվ 06/73-1/10432 գրությամբ ներկայացված պարզաբանման՝ ենթակա է մերժմա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Վանար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Վճարման պահանջագրում առկա է համարը (այն լրացվում է շահառուի կողմից` վճարողի բանկին վճարման պահանջագիրը ներկայացնելիս), պարտադիր լրացման դաշտ 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ՆՕՄ ՊՐՈՅԵԿՏ&gt;&gt; ՍՊԸ &lt;&lt;Հազարաշեն&gt;&gt; ՍՊԸ /Համատեղ գործունեություն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Մասնակցի կողմից ներկայացված տուժանքի մասին համաձայնությունը ըստ օրինակելի ձևի ենթակա է ստորագրման գնման գործընթացի մասնակցի տնօրենի և գլխավոր հաշվապահի կողմից: Կոնսորցիումի անդամ &lt;&lt;Հազարաշեն&gt;&gt; ՍՊԸ-ի կողմից ներկայացված տուժանքի մասին համաձայնության մեջ բացակայում է գլխավոր հաշվապահի ստորագրությունը, որը ըստ ՀՀ ֆինանսների նախարարության 25.07.2014թ. թիվ 06/73-1/10432 գրությամբ ներկայացված պարզաբանման՝ ենթակա է մերժման, ինչպես նաև վճարման պահանջագրում առկա է համարը (այն լրացվում է շահառուի կողմից` վճարողի բանկին վճարման պահանջագիրը ներկայացնելիս), պարտադիր լրացման դաշտ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Թ.Ա.Հ.Գ. ԳՐԻ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,44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 xml:space="preserve">&lt;&lt;ԱՍ-ՆԱԽԱԳԻԾ&gt;&gt; ՍՊԸ </w:t>
              <w:br/>
              <w:t>&lt;&lt;ՎԻԼ-ՍԵՄ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1,721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ՔՎԷ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,222,22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Գողթ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,6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4,8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Գոռտեխպրոեկտ&gt;&gt; ՍՊԸ, &lt;&lt;Տեխպրոյեկտ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,2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,26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ՆՕՄ ՊՐՈՅԵԿՏ&gt;&gt; ՍՊԸ &lt;&lt;Հազարաշեն&gt;&gt; ՍՊԸ /Համատեղ գործունեություն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8,000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2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6-08-04T08:32:00Z</dcterms:modified>
  <cp:revision>85</cp:revision>
  <dc:subject/>
  <dc:title>                                        Ð²Úî²ð²ðàôÂÚàôÜ ´²ò  ÀÜÂ²ò²Î²ðàì  ÜàôØ   Î²î²ðºÈàô  Ø²êÆÜ</dc:title>
</cp:coreProperties>
</file>