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ԱՇՁԲ-20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ք. Հրազդան վարչական շենք հասցեում, ստորև ներկայացնում է ԿՈՏ-ԲԸՀԱՇՁԲ-2016/03   ծածկագրով հայտարարված բանակցային 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03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 համայնքի որոշ բարձրահարկ շենքերի վերելակ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20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20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 համայնքի որոշ բարձրահարկ շենքերի վերելակների վերանորոգում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ենտրոն թաղամաս 29շ մուտք 2,4 , 37շ մուտք 1,2,3,4,          84 շենք մուտք 2, 63շ մուտք 3, Միկրոշրջան թաղամաս 317շ,315 շ,316շ, 265 շ մուտք 1, 86շ, 308շ, 131շ, 132շ, 233 շ մու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հոդված 20, մաս 3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3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րազդան համայնքի որոշ բարձրահարկ շենքերի վերելակների վերանորոգման աշխատանքնե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 համայնքի որոշ բարձրահարկ շենքերի վերելակների վերանորոգման 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 ՈԻ ՎԱՐ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93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409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1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 ՈԻ ՎԱՐ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ԲԸՀԱՇՁԲ-2016/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093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409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Ր ՈԻ ՎԱՐ&gt;&gt;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, 3-րդ միկրոշրջան, թիվ 4/1,  0222-3-33-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ERYV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100001574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5163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05-15</w:t>
            </w:r>
          </w:p>
        </w:tc>
        <w:tc>
          <w:tcPr>
            <w:tcW w:w="3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8:00Z</dcterms:created>
  <dc:creator>Aram Virabyan</dc:creator>
  <dc:description/>
  <cp:keywords/>
  <dc:language>en-US</dc:language>
  <cp:lastModifiedBy>Gohar</cp:lastModifiedBy>
  <cp:lastPrinted>2016-08-04T12:06:00Z</cp:lastPrinted>
  <dcterms:modified xsi:type="dcterms:W3CDTF">2016-08-04T10:58:00Z</dcterms:modified>
  <cp:revision>32</cp:revision>
  <dc:subject/>
  <dc:title/>
</cp:coreProperties>
</file>