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6/0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6/0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օգոստոսի 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Թումանյան համայնքի Թումանյան քաղաքի մանկապարտեզի շենքի վերանորոգում ծրագրի նախագծահետազոտակ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Էյ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ոշիննախագիծ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սա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ալթինգ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զարաշեն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մաշիննախագիծ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յու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դասթրիզ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տարտ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Էյ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ն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Times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0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սա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ալթինգ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6000</w:t>
            </w:r>
          </w:p>
        </w:tc>
      </w:tr>
      <w:tr>
        <w:trPr>
          <w:trHeight w:val="3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զարաշեն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մաշիննախագիծ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յու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դասթրիզ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տարտ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9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Թումանյան համայնքի Թումանյան քաղաքի 3-րդ փողոցի Նոր Միկրոշրջանի N4 բազմաբնակարան շենքի տանիքի վերանորոգում ծրագրի նախագծահետազոտակ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ոշիննախագիծ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սա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ալթինգ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զարաշեն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մաշիննախագիծ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յու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դասթրիզ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տարտ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ոսա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նսալթինգ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000</w:t>
            </w:r>
          </w:p>
        </w:tc>
      </w:tr>
      <w:tr>
        <w:trPr>
          <w:trHeight w:val="3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զարաշեն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մաշիննախագիծ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յու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դասթրիզ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տարտ&gt;&gt;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9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</w:t>
      </w:r>
      <w:r>
        <w:rPr>
          <w:rFonts w:cs="Sylfaen" w:ascii="Sylfaen" w:hAnsi="Sylfaen"/>
          <w:bCs/>
          <w:sz w:val="20"/>
          <w:lang w:val="af-ZA"/>
        </w:rPr>
        <w:t xml:space="preserve"> Դանիել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 xml:space="preserve">(091) </w:t>
      </w:r>
      <w:r>
        <w:rPr>
          <w:rFonts w:cs="Sylfaen" w:ascii="Sylfaen" w:hAnsi="Sylfaen"/>
          <w:sz w:val="20"/>
          <w:lang w:val="af-ZA"/>
        </w:rPr>
        <w:t>81-65-1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shd w:fill="FFFFFF" w:val="clear"/>
          <w:lang w:val="af-ZA"/>
        </w:rPr>
        <w:t>vahramdanielyan@yandex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8-04T12:16:00Z</dcterms:modified>
  <cp:revision>28</cp:revision>
  <dc:subject/>
  <dc:title>                                        Ð²Úî²ð²ðàôÂÚàôÜ ´²ò  ÀÜÂ²ò²Î²ðàì  ÜàôØ   Î²î²ðºÈàô  Ø²êÆÜ</dc:title>
</cp:coreProperties>
</file>