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ԱՄԱԳ-ՊԸԱՇՁԲ-16/1</w:t>
      </w:r>
    </w:p>
    <w:p>
      <w:pPr>
        <w:pStyle w:val="Heading3"/>
        <w:ind w:firstLine="708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 Արագածոտնի մարզի Արագածոտնի համայնքապետարան 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</w:rPr>
        <w:t>ՀՀ Արագածոտնի մարզ գ. Արագածոտն 2-րդ փողոց 1-ին շենք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ՄԱԳ-ՊԸԱՇՁԲ-16/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Ը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284"/>
        <w:gridCol w:w="42"/>
        <w:gridCol w:w="117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bookmarkStart w:id="0" w:name="OLE_LINK3"/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րագածոտնի մարզի Արագածոտն համայնքի 1-ին փողոցի ճանապարհի փոսային նորոգման աշխատանքներ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 480 386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 480 386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մաձայն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ընգրկված չէ ՇՀ ցանկում և գնման առարկայի տարեկան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Mariam" w:hAnsi="GHEA Mariam" w:cs="Arial LatArm"/>
                <w:lang w:val="hy-AM"/>
              </w:rPr>
            </w:pPr>
            <w:r>
              <w:rPr>
                <w:rFonts w:cs="Arial LatArm" w:ascii="GHEA Mariam" w:hAnsi="GHEA Mariam"/>
              </w:rPr>
              <w:t>18.07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ի կատարվել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րավերի վերաբերյալ պարզաբանում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ներ չեն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’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’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Չ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’’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85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8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8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lang w:val="af-ZA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8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lang w:val="af-ZA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8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lang w:val="af-ZA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8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lang w:val="af-ZA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’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’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Չ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’’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ԱԳ-Պ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01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գոստո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6թ. սեպտեմբերի 20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</w:rPr>
              <w:t>985 00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ինգ միլիոն իննը հարյուր ութսունհինգ հազար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</w:rPr>
              <w:t>985 00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ինգ միլիոն իննը հարյուր ութսունհինգ հազա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’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’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Չ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’’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գածոտն մարզ ք.Ապարան Բաղրամյան 46/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հեռ </w:t>
            </w:r>
            <w:r>
              <w:rPr>
                <w:rFonts w:cs="Sylfaen" w:ascii="GHEA Grapalat" w:hAnsi="GHEA Grapalat"/>
                <w:sz w:val="16"/>
                <w:szCs w:val="16"/>
              </w:rPr>
              <w:t>099-28-61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EdikevVachi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ՅՈՒՆԻԲԱՆԿ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ԲԸ Աշտարակ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2412210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5204821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րապարակվել է gnumner.am կայք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Կ. Ռուստ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0937596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lang w:val="af-ZA"/>
              </w:rPr>
              <w:t>ek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Հ Արագածոտնի մարզի Արագածոտն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qFormat/>
    <w:rPr>
      <w:rFonts w:ascii="Arial LatArm" w:hAnsi="Arial LatArm" w:cs="Arial LatArm"/>
      <w:b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EKComp</cp:lastModifiedBy>
  <cp:lastPrinted>2016-04-28T11:33:00Z</cp:lastPrinted>
  <dcterms:modified xsi:type="dcterms:W3CDTF">2016-08-02T06:19:00Z</dcterms:modified>
  <cp:revision>61</cp:revision>
  <dc:subject/>
  <dc:title>                                        Ð²Úî²ð²ðàôÂÚàôÜ ´²ò  ÀÜÂ²ò²Î²ðàì  ÜàôØ   Î²î²ðºÈàô  Ø²êÆÜ</dc:title>
</cp:coreProperties>
</file>