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Դ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-16/2-93</w:t>
      </w:r>
      <w:r>
        <w:rPr>
          <w:rFonts w:cs="Sylfaen" w:ascii="GHEA Grapalat" w:hAnsi="GHEA Grapalat"/>
          <w:i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Դաշտավանի Գ.Տոնոյանի  անվան  միջնակարգ դպրոց» ՊՈԱԿ-ը, որը գտնվում է  </w:t>
      </w:r>
      <w:r>
        <w:rPr>
          <w:rFonts w:cs="GHEA Grapalat" w:ascii="GHEA Grapalat" w:hAnsi="GHEA Grapalat"/>
          <w:color w:val="000000"/>
          <w:sz w:val="20"/>
          <w:lang w:val="af-ZA"/>
        </w:rPr>
        <w:t>գյուղ Դաշտավան Գ. Տոնոյան փողոց 2 շենք</w:t>
      </w:r>
      <w:r>
        <w:rPr>
          <w:rFonts w:cs="GHEA Grapalat" w:ascii="GHEA Grapalat" w:hAnsi="GHEA Grapalat"/>
          <w:sz w:val="20"/>
          <w:lang w:val="af-ZA"/>
        </w:rPr>
        <w:t xml:space="preserve"> հասցեում 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ԱՀԴ-ՇՀԱՊՁԲ -16/2-93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"/>
        <w:gridCol w:w="203"/>
        <w:gridCol w:w="272"/>
        <w:gridCol w:w="956"/>
        <w:gridCol w:w="150"/>
        <w:gridCol w:w="148"/>
        <w:gridCol w:w="141"/>
        <w:gridCol w:w="408"/>
        <w:gridCol w:w="145"/>
        <w:gridCol w:w="52"/>
        <w:gridCol w:w="530"/>
        <w:gridCol w:w="99"/>
        <w:gridCol w:w="210"/>
        <w:gridCol w:w="419"/>
        <w:gridCol w:w="29"/>
        <w:gridCol w:w="153"/>
        <w:gridCol w:w="10"/>
        <w:gridCol w:w="177"/>
        <w:gridCol w:w="179"/>
        <w:gridCol w:w="567"/>
        <w:gridCol w:w="168"/>
        <w:gridCol w:w="169"/>
        <w:gridCol w:w="16"/>
        <w:gridCol w:w="342"/>
        <w:gridCol w:w="184"/>
        <w:gridCol w:w="33"/>
        <w:gridCol w:w="169"/>
        <w:gridCol w:w="189"/>
        <w:gridCol w:w="145"/>
        <w:gridCol w:w="543"/>
        <w:gridCol w:w="17"/>
        <w:gridCol w:w="17"/>
        <w:gridCol w:w="162"/>
        <w:gridCol w:w="34"/>
        <w:gridCol w:w="311"/>
        <w:gridCol w:w="396"/>
        <w:gridCol w:w="146"/>
        <w:gridCol w:w="22"/>
        <w:gridCol w:w="188"/>
        <w:gridCol w:w="33"/>
        <w:gridCol w:w="116"/>
        <w:gridCol w:w="216"/>
        <w:gridCol w:w="616"/>
        <w:gridCol w:w="30"/>
        <w:gridCol w:w="127"/>
        <w:gridCol w:w="93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532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53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տ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3199 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 III-4-9-012003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ԴՍ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.3.2.107801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,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տ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3199 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 III-4-9-012003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ԴՍ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.3.2.107801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,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93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93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եղ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ոժ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որից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87592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ը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իգիենիկ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&lt;&lt;Սննդամթեր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ն&gt;&g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9-րդ 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կարոնեղեն անդրոժ խմորից, չափածրարված, ԳՕՍՏ87592 կամ համարժեքը: Անվտանգությունն ըստ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N2III4.9012010 հիգիենիկ,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774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77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 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293-90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 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293-90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եչ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.0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իկ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7.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ոչ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550-74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.0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իկ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7.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ոչ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550-74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32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3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՝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 ոչ 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ին չո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.0-17.0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066-77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ն 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իգիենիկ նորմատիվների 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՝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 ոչ 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ին չո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.0-17.0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066-77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ն 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իգիենիկ նորմատիվների 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կան յու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097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097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Պատրաստված արևածաղկի սերմերի լուծամզման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ճզմման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եղանակով,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տեսակի,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զտված,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հոտազերծված,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շշալցված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տարողությունում,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ԳՕՍՏ1129-93: Անվտանգությունն ըստ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N2III4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901201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որմատիվների 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&lt;&lt;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րենքի 9-րդ 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տարողությունում, ԳՕՍՏ1129-93: Անվտանգությունն ըստ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N2III4. 901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իս ամբողջ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34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3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N2-III-4.9-01-2010 հիգիենիկ նորմատիվների և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3288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3288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hy-AM" w:eastAsia="ru-RU"/>
              </w:rPr>
              <w:t>Պատրաստի օգտագործման բնական հյութ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։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hy-AM" w:eastAsia="ru-RU"/>
              </w:rPr>
              <w:t>Պատրաստի օգտագործման բնական հյութ 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։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43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43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bCs/>
                <w:color w:val="000000"/>
                <w:sz w:val="12"/>
                <w:szCs w:val="12"/>
                <w:lang w:val="hy-AM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bCs/>
                <w:color w:val="000000"/>
                <w:sz w:val="12"/>
                <w:szCs w:val="12"/>
                <w:lang w:val="hy-AM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102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2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20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7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95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77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77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87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8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37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425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425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25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464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46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92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9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56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56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832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83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66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6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799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799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36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3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72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032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032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25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5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1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650,6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650,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0130,1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0130,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780,7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780,72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879,1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879,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975,8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975,8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854,9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854,92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8266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82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653,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653,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919,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919,2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52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5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10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1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262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262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649,1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649,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129,8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129,8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4778,9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4778,92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9911,9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9911,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982,3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982,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3894,2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3894,2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8352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835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670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670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0022,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0022,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11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11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73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738</w:t>
            </w:r>
          </w:p>
        </w:tc>
      </w:tr>
      <w:tr>
        <w:trPr>
          <w:trHeight w:val="5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ru-RU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9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9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218" w:hRule="atLeast"/>
        </w:trPr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9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83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ը</w:t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 կան միջոցներ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6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9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256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2561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9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6/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93-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4198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4198</w:t>
            </w:r>
          </w:p>
        </w:tc>
      </w:tr>
      <w:tr>
        <w:trPr>
          <w:trHeight w:val="4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Նոր Խարբերդ Դատեմի փողոց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hvapah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15100132222201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5120544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վետլ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րապետ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 Կոմիտասի պողոտա 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lanaatanesyan7@gmail.r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1040047649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692808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h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Դաշտավանի Գ. Տոնոյանի անվան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NAT</dc:creator>
  <dc:description/>
  <cp:keywords/>
  <dc:language>en-US</dc:language>
  <cp:lastModifiedBy>User</cp:lastModifiedBy>
  <cp:lastPrinted>2016-01-22T13:47:00Z</cp:lastPrinted>
  <dcterms:modified xsi:type="dcterms:W3CDTF">2016-08-04T11:46:00Z</dcterms:modified>
  <cp:revision>32</cp:revision>
  <dc:subject/>
  <dc:title>Ð²Úî²ð²ðàôÂÚàôÜ ´²ò  ÀÜÂ²ò²Î²ðàì  ÜàôØ   Î²î²ðºÈàô  Ø²êÆÜ</dc:title>
</cp:coreProperties>
</file>