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4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4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vertAlign w:val="subscript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 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 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 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 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016թ. մարտի 17-ի թիվ 27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» շենքերի ու կառույցների տեխնիկական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 994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 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 999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 999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 993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 993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Դի-Ար-Գե-Շի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 00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 շենքերի ու կառույցների տեխ.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7 499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7 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 5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4 999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4 999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 չեն համապատասխանել՝ ««Գաս» շենքերի ու կառույցների տեխնիկական հսկողություն» ՍՊԸ-ի կողմից ներկայացված հայտը գնահատվել է «Անբավարար» և մերժվել է հետևյալ հիմնավորմամբ՝ 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7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16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4-րդ և 5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2ՏՀ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ի-Ար-Գե-Շին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2ՏՀ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Գ ՊՐՈՄԻԼ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2ՏՀ-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4-րդ և 5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Սյունիքի մարզ, ք. Սիսիան, Շիրվանզադե 5,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qarazart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772382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811433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ի-Ար-Գե-Շին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ու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/4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3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di_ar_ge_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3800-2699821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3534042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Գ ՊՐՈՄԻԼ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Արարատի մարզ, գ. Ջրաշեն, Գայի փող. տ. 1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mgpromi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1254719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4224088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8-04T17:51:00Z</cp:lastPrinted>
  <dcterms:modified xsi:type="dcterms:W3CDTF">2016-08-04T12:54:00Z</dcterms:modified>
  <cp:revision>766</cp:revision>
  <dc:subject/>
  <dc:title>                                        Ð²Úî²ð²ðàôÂÚàôÜ ´²ò  ÀÜÂ²ò²Î²ðàì  ÜàôØ   Î²î²ðºÈàô  Ø²êÆÜ</dc:title>
</cp:coreProperties>
</file>