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ԱՇՁԲ 16/05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ՇՁԲ 16/05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յումրի քաղաքի Կարա Մուրզայի անվան երաժշտական քոլեջի ջեռուց</w:t>
            </w:r>
            <w:r>
              <w:rPr>
                <w:rFonts w:cs="GHEA Mariam" w:ascii="GHEA Mariam" w:hAnsi="GHEA Mariam"/>
                <w:sz w:val="14"/>
                <w:szCs w:val="14"/>
              </w:rPr>
              <w:t>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847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13847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երաժշտական քոլեջի ջեռուց</w:t>
            </w:r>
            <w:r>
              <w:rPr>
                <w:rFonts w:cs="GHEA Mariam" w:ascii="GHEA Mariam" w:hAnsi="GHEA Mariam"/>
                <w:sz w:val="14"/>
                <w:szCs w:val="14"/>
              </w:rPr>
              <w:t>ման աշխատանքներ: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երաժշտական քոլեջի ջեռուց</w:t>
            </w:r>
            <w:r>
              <w:rPr>
                <w:rFonts w:cs="GHEA Mariam" w:ascii="GHEA Mariam" w:hAnsi="GHEA Mariam"/>
                <w:sz w:val="14"/>
                <w:szCs w:val="14"/>
              </w:rPr>
              <w:t>ման աշխատանքներ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ՀՀ կառավարության 24.12.2015թ թիվ 1555-Ն որոշում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.06.2016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6972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6972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53944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53944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23664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323664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լիտ Հիլզ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2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324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4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48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1888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1888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Մալաք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726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726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453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453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0718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0718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Ստ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2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322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4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64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864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864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Ի.ՋԻ.ԷՅ.Թ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9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9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9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88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988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Ջերմաէներգ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նա 8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54374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654374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874.8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0874.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0385249.1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85249.16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լիտ Հիլզ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Ի.ՋԻ.ԷՅ.Թ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Ջերմաէներգո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նա 80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Ջերմաէներգո&gt;&gt; ՍՊԸ </w:t>
            </w:r>
            <w:r>
              <w:rPr>
                <w:rStyle w:val="Appleconvertedspace"/>
                <w:rFonts w:cs="Courier New" w:ascii="GHEA Mariam" w:hAnsi="GHEA Mariam"/>
                <w:color w:val="000000"/>
                <w:sz w:val="14"/>
                <w:szCs w:val="14"/>
              </w:rPr>
              <w:t xml:space="preserve">կողմից ներկայացված 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հայտում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համապատասխան փաստաթղթերը կցված չեն եղել: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ժամկե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</w:rPr>
              <w:t>Էլիտ Հիլզ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&gt;&gt; ՍՊԸ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տկ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րձանագր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համապատասխանություն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9.07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0.07.2016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Մալաք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ՇՁԲ 16/05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5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9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0718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071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Մալաք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ք. Գյումրի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Գ. Նժդեհի 2, բն 42-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Feodor.abraham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193001285884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247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odor.abraham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08-05T04:54:00Z</dcterms:modified>
  <cp:revision>41</cp:revision>
  <dc:subject/>
  <dc:title>Ð²Úî²ð²ðàôÂÚàôÜ ´²ò  ÀÜÂ²ò²Î²ðàì  ÜàôØ   Î²î²ðºÈàô  Ø²êÆÜ</dc:title>
</cp:coreProperties>
</file>