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ԱՇՁԲ 16/04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ԱՇՁԲ 16/04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Գյումրու Ս. Մերկուրովի տուն-թանգարանի հիմնանորոգման նախագծային և շինարարակ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32650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32650000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.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թանգարանի հիմնանորոգման և շինարարական աշխատանքներ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թանգարանի հիմնանորոգման և շինարարական աշխատանքներ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>ՀՀ կառավարության 24.12.2015թ թիվ 1555-Ն որոշում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.06.2016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4866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4866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9732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89732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38392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38392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լիտ Հիլզ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86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86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73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773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638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638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Փարվան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7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497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95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995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970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970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Շինար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07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6307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614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2614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684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15684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տադրական բազա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3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43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86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686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116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8116000.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Վահրադյան 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Էլիտ Հիլզ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րտադրական բազա&gt;&gt;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  <w:p>
            <w:pPr>
              <w:pStyle w:val="31"/>
              <w:ind w:hanging="0"/>
              <w:jc w:val="both"/>
              <w:rPr/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Սահման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ժամկե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>&lt;&lt;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</w:rPr>
              <w:t>Էլիտ Հիլզ</w:t>
            </w:r>
            <w:r>
              <w:rPr>
                <w:rFonts w:cs="GHEA Mariam" w:ascii="GHEA Mariam" w:hAnsi="GHEA Mariam"/>
                <w:b w:val="false"/>
                <w:i w:val="false"/>
                <w:sz w:val="14"/>
                <w:szCs w:val="14"/>
                <w:u w:val="none"/>
                <w:lang w:val="es-ES"/>
              </w:rPr>
              <w:t xml:space="preserve">&gt;&gt; ՍՊԸ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չի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շտկ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ում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րձանագրված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համապատասխանություն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հայտը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գնահատ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է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անբավարար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և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</w:rPr>
              <w:t>մերժվել</w:t>
            </w: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  <w:t xml:space="preserve">: 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14"/>
                <w:szCs w:val="14"/>
                <w:u w:val="none"/>
                <w:lang w:val="af-ZA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9.07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30.07.2016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4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Փարվան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ԱՇՁԲ 16/04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5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31.10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97000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970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</w:t>
            </w:r>
            <w:r>
              <w:rPr>
                <w:rFonts w:cs="GHEA Mariam" w:ascii="GHEA Mariam" w:hAnsi="GHEA Mariam"/>
                <w:sz w:val="14"/>
                <w:szCs w:val="14"/>
              </w:rPr>
              <w:t>Փարվանա</w:t>
            </w: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gt;&gt; ԱԿ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ՀՀ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Շիրակի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մարզ</w:t>
            </w:r>
            <w:r>
              <w:rPr>
                <w:rFonts w:cs="Times Armenian" w:ascii="GHEA Mariam" w:hAnsi="GHEA Mariam"/>
                <w:sz w:val="14"/>
                <w:szCs w:val="14"/>
                <w:lang w:val="nb-NO"/>
              </w:rPr>
              <w:t xml:space="preserve">, </w:t>
            </w: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գ. Ախուրյա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gagikbeybut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GHEA Mariam" w:hAnsi="GHEA Mariam" w:cs="Sylfaen"/>
                <w:sz w:val="14"/>
                <w:szCs w:val="14"/>
                <w:lang w:val="nb-NO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23800180056001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nb-NO"/>
              </w:rPr>
              <w:t>058030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08-05T05:13:00Z</dcterms:modified>
  <cp:revision>42</cp:revision>
  <dc:subject/>
  <dc:title>Ð²Úî²ð²ðàôÂÚàôÜ ´²ò  ÀÜÂ²ò²Î²ðàì  ÜàôØ   Î²î²ðºÈàô  Ø²êÆÜ</dc:title>
</cp:coreProperties>
</file>