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Հ ԷՆ-ՇՀԱՇՁԲ-15/3-16-04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0"/>
        </w:rPr>
        <w:t>ՀՀ ԷՆ-ՇՀԱՇՁԲ-15/3-16-04</w:t>
      </w:r>
      <w:r>
        <w:rPr>
          <w:rFonts w:cs="GHEA Grapalat" w:ascii="GHEA Grapalat" w:hAnsi="GHEA Grapalat"/>
          <w:sz w:val="20"/>
          <w:lang w:val="af-ZA"/>
        </w:rPr>
        <w:t>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օգոստոսի 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ru-RU"/>
        </w:rPr>
        <w:t xml:space="preserve">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: </w:t>
      </w:r>
      <w:r>
        <w:rPr>
          <w:rFonts w:cs="GHEA Grapalat" w:ascii="GHEA Grapalat" w:hAnsi="GHEA Grapalat"/>
          <w:sz w:val="20"/>
        </w:rPr>
        <w:t>Գրասենյակային արտադրանքի հավաքածուի պատրաստ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«ԱԿՏԻՍ»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Ա/Ձ 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«ԱԿՏԻՍ»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3 090 000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Ա/Ձ 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5 4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  Այցեքարտերի պատրաստում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3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Չափաբաժին 3։ Թղթապանակների պատրաստում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/Ձ 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տարե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rPr>
                <w:rFonts w:ascii="GHEA Grapalat" w:hAnsi="GHEA Grapalat" w:eastAsia="Calibri" w:cs="Sylfaen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 w:eastAsia="en-US"/>
              </w:rPr>
              <w:t xml:space="preserve">    </w:t>
            </w:r>
            <w:r>
              <w:rPr>
                <w:rFonts w:eastAsia="Calibri" w:cs="Sylfaen" w:ascii="GHEA Grapalat" w:hAnsi="GHEA Grapalat"/>
                <w:sz w:val="20"/>
                <w:lang w:val="pt-BR" w:eastAsia="en-US"/>
              </w:rPr>
              <w:t>&lt;armeps.am&gt; էլեկտրոնային համակարգի միջոցով  ոչ մի փաստաթուղթ չի ներկայացվել /այդ թվում նաև չի ներկայացվել գնային առաջարկ/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Ա/Ձ 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80 000</w:t>
            </w:r>
          </w:p>
        </w:tc>
      </w:tr>
      <w:tr>
        <w:trPr>
          <w:trHeight w:val="40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5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Թղթապանակների պատրաստում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Ա/Ձ 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տարե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armeps.am&gt; էլեկտրոնային համակարգի միջոցով  ոչ մի փաստաթուղթ չի ներկայացվել /այդ թվում նաև չի ներկայացվել գնային առաջարկ/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Ա/Ձ 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71 6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421 4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Ձևաթղթերի պատրաստում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498 0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միակ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:</w:t>
      </w:r>
      <w:r>
        <w:rPr>
          <w:rFonts w:eastAsia="Calibri" w:cs="GHEA Grapalat" w:ascii="GHEA Grapalat" w:hAnsi="GHEA Grapalat"/>
          <w:color w:val="000000"/>
          <w:sz w:val="20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Թղթյա տոպրակների պատրաստում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Ա/Ձ 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տարե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Ա/Ձ 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</w:rPr>
              <w:t>215 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6 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 Մելիքսե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ay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4-06-26T16:56:00Z</cp:lastPrinted>
  <dcterms:modified xsi:type="dcterms:W3CDTF">2016-08-05T05:52:00Z</dcterms:modified>
  <cp:revision>65</cp:revision>
  <dc:subject/>
  <dc:title>                                        Ð²Úî²ð²ðàôÂÚàôÜ ´²ò  ÀÜÂ²ò²Î²ðàì  ÜàôØ   Î²î²ðºÈàô  Ø²êÆÜ</dc:title>
</cp:coreProperties>
</file>