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10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01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«Նորագավիթ պոլիկլինիկա» ՓԲԸ-ի  ջեռուցման համակարգի տեղադրաման աշխատանք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0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«Սրտաբանության ԳՀԻ» ՓԲԸ-ի  ջեռուցման  համակարգի տեղադրաման աշխատանք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7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«Թիվ 1 պոլիկլինիկա» ՓԲԸ-ի  ջեռուցման համակարգի տեղադրաման աշխատանք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33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« Կարմիր Բլուր պոլիկլինիկա» ՓԲԸ-ի  ջեռուցման համակարգի տեղադրաման աշխատանք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1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«Նուբարաշեն պոլիկլինիկա» ՓԲԸ-ի  ջեռուցման  համակարգի տեղադրաման աշխատանք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663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«Արշակունյանց պոլիկլինիկա» ՓԲԸ-ի  ջեռուցման  համակարգի տեղադրաման աշխատանք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7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«Թիվ 20  պոլիկլինիկա» ՓԲԸ-ի  ջեռուցման  համակարգի տեղադրաման աշխատանք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14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«Թիվ 22  պոլիկլինիկա» ՓԲԸ-ի  ջեռուցման համակարգի տեղադրաման և լուսամուտների փոխարի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9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«Թիվ 5  պոլիկլինիկա» ՓԲԸ-ի  ջեռուցման համակարգի տեղադրա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18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-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6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12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1480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6296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7776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256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13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08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53740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074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84488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56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12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8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8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6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1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արպ-Գազ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8383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6767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060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498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8996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3398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6465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129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07758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60155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20310.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121864.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Նարեկ և Վարդ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8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4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8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5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6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52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արպ-Գազ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713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426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455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ԴԻ ՋԻ ԷՅ Թ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9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9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7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290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581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34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32301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6460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3876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6698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3397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803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68303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3660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81964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8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2492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4985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4991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6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3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9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8744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748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2493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9688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9377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3626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154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30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585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28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57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74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88297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76594.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459566.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Նարեկ և Վարդ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3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9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886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5772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34633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5593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1118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6712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9680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1936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1616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68101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3620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8172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96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92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15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ԴԻ ՋԻ ԷՅ Թ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223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44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6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արպ-Գազ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339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679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607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493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98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92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1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83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30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26201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52402.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714414.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2910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5820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7492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Նարեկ և Վարդ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8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5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ԴԻ ՋԻ ԷՅ Թ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94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88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93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641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12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076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9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9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1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368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737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64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8333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6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1999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8480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6961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2176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25935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5187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9112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3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7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0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Զեթ-Պրոֆի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0074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014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8089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3579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715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2295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62565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25131.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550787.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8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7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05344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1068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66413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5808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161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29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7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5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5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8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6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95264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9052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7431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166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999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1664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3328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1997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50898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0179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61078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8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6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8905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7811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6686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0608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121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8729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69688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3937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83626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ԴԻ ՋԻ ԷՅ Թ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7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4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8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2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5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5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6662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3325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9995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6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03090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60618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63708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2081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64162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8497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7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4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4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74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49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49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15207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30414.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182486.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3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7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4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աէներգ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9921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7689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5379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5227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6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79917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5983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75901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6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3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8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845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691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014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4163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8326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6995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51067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0213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8128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99609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9921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3953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4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9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9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4824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9648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17891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18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37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0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0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-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-ՊՈ» ՍՊԸ 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9966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993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1959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15959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319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39151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19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38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3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48058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961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767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37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275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65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4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0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7106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5421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12527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9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3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01722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0344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4206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1416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2833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5700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8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9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8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5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4034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0806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484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Կարպ-Գազ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847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1695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017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-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91054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8210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09264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ԴԻ ՋԻ ԷՅ Թ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416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833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699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86670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733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4004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արտ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9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3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1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5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2805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561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736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4805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961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05766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60762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2152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1291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8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6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8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7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4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8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5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0474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0949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6569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183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3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81999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----  «ՋԵՐՄԳԱԶՇԻՆ» ՍՊԸ-ի  հայտը համակարգը չի ընդունե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---- Ջերմաէներգո» ՍՊԸ -ի կողմից ներկայացրած հայտում  վճարման պահանջագիրը չի համապատասխանում հրավերի պայմաններին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6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6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6,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 և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հախ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01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6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8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2390000.0 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. Վարդանյ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01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6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8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46339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Ի.ՋԻ.ԷՅ.Թ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01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6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8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31600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01-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6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8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00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րանսունիվերսալ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01-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6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8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22788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Շինհայ-Պ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թմաշի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01-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6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8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95992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տյոմ Մինասյ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01-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6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8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92649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 և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հախ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2-րդ Աղյուսագործների փ. 48տ.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haxshi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Զարգացման Հայկական Բանկ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8100072166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4567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. Վարդանյ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ոտայքի մարզ, ք. Աբովյան, Գեղարդի 1-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vardanya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բիզնեսբանկ» ՓԲԸ Կենտրոն մասնաճյու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467477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35116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Ի.ՋԻ.ԷՅ.ԹԻ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 Գայի պող. 27շ. 1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ntakt-80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Ինեկոբանկ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205042224621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407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ագածոտնի մարզ, գ. Փարպ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garak_shi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դշինբանկ» ՓԲԸ Աշտարակի մ/ճ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0700054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500386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րանսունիվերսալ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Զավարյան 13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ansuiversal.cjsc@yandex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 Խորենացի մ/ճ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9871522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330002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Շինհայ-Պ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թմաշի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1593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Բաշինջաղյան 178/2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1593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. Հանրապետության փող. 1-ին նրբ. Տուն 8/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valanshin@gamail.com</w:t>
              </w:r>
            </w:hyperlink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tmashi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դշինբանկ» ՓԲԸ  Աղասյան մ/ճ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460014399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դշինբանկ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0100564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398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57647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տյոմ Մինասյ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Սևան, Խաղաղության 12/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-76@list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034104636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8616085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3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Wingdings" w:hAnsi="Wingdings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anshin@gamail.com" TargetMode="External"/><Relationship Id="rId3" Type="http://schemas.openxmlformats.org/officeDocument/2006/relationships/hyperlink" Target="mailto:gagik.huroyan@yerev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14T16:04:00Z</cp:lastPrinted>
  <dcterms:modified xsi:type="dcterms:W3CDTF">2016-08-04T11:44:00Z</dcterms:modified>
  <cp:revision>44</cp:revision>
  <dc:subject/>
  <dc:title>                                        Ð²Úî²ð²ðàôÂÚàôÜ ´²ò  ÀÜÂ²ò²Î²ðàì  ÜàôØ   Î²î²ðºÈàô  Ø²êÆÜ</dc:title>
</cp:coreProperties>
</file>