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1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10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Կենտրոն վարչական շրջանի Մաշտոցի 6 շենքի տարածքում գտնվող հենապատ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616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մպարե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6174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74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6000</w:t>
            </w: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Վահրամ Առաջ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5464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092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55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4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5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- Կոտայք Շին» ՍՊԸ -ի  կողմից ներկայացրված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Գնի առաջարկը  չի համապատասխանում հրավերի պայմանն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7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7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դ և Էդվար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1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8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5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դմոնդ և Էդվար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ՀՀ Լոռու մարզ, գ.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Գուգարք 7/15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ararat7777713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րդշինբանկ» ՓԲԸ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 247420083039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69423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1T10:33:00Z</cp:lastPrinted>
  <dcterms:modified xsi:type="dcterms:W3CDTF">2016-08-01T06:08:00Z</dcterms:modified>
  <cp:revision>56</cp:revision>
  <dc:subject/>
  <dc:title>                                        Ð²Úî²ð²ðàôÂÚàôÜ ´²ò  ÀÜÂ²ò²Î²ðàì  ÜàôØ   Î²î²ðºÈàô  Ø²êÆÜ</dc:title>
</cp:coreProperties>
</file>