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1-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1-1-2  ծածկագրով կազմակերպված  ընթացակարգի արդյունքում կնքված պայմանագրի /երի/ մասին տեղեկատվությունը։</w:t>
      </w:r>
    </w:p>
    <w:tbl>
      <w:tblPr>
        <w:tblW w:w="1605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"/>
        <w:gridCol w:w="180"/>
        <w:gridCol w:w="263"/>
        <w:gridCol w:w="204"/>
        <w:gridCol w:w="42"/>
        <w:gridCol w:w="650"/>
        <w:gridCol w:w="168"/>
        <w:gridCol w:w="19"/>
        <w:gridCol w:w="8"/>
        <w:gridCol w:w="706"/>
        <w:gridCol w:w="32"/>
        <w:gridCol w:w="87"/>
        <w:gridCol w:w="62"/>
        <w:gridCol w:w="106"/>
        <w:gridCol w:w="526"/>
        <w:gridCol w:w="170"/>
        <w:gridCol w:w="40"/>
        <w:gridCol w:w="419"/>
        <w:gridCol w:w="182"/>
        <w:gridCol w:w="10"/>
        <w:gridCol w:w="152"/>
        <w:gridCol w:w="28"/>
        <w:gridCol w:w="6"/>
        <w:gridCol w:w="13"/>
        <w:gridCol w:w="669"/>
        <w:gridCol w:w="219"/>
        <w:gridCol w:w="92"/>
        <w:gridCol w:w="77"/>
        <w:gridCol w:w="16"/>
        <w:gridCol w:w="342"/>
        <w:gridCol w:w="187"/>
        <w:gridCol w:w="70"/>
        <w:gridCol w:w="16"/>
        <w:gridCol w:w="120"/>
        <w:gridCol w:w="185"/>
        <w:gridCol w:w="187"/>
        <w:gridCol w:w="75"/>
        <w:gridCol w:w="433"/>
        <w:gridCol w:w="48"/>
        <w:gridCol w:w="16"/>
        <w:gridCol w:w="30"/>
        <w:gridCol w:w="102"/>
        <w:gridCol w:w="27"/>
        <w:gridCol w:w="311"/>
        <w:gridCol w:w="417"/>
        <w:gridCol w:w="173"/>
        <w:gridCol w:w="76"/>
        <w:gridCol w:w="29"/>
        <w:gridCol w:w="64"/>
        <w:gridCol w:w="37"/>
        <w:gridCol w:w="198"/>
        <w:gridCol w:w="148"/>
        <w:gridCol w:w="667"/>
        <w:gridCol w:w="50"/>
        <w:gridCol w:w="193"/>
        <w:gridCol w:w="950"/>
        <w:gridCol w:w="1672"/>
        <w:gridCol w:w="1672"/>
        <w:gridCol w:w="1672"/>
      </w:tblGrid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6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84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գարանի թուղ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Ռուլոնով զուգարանի թուղթ (հատ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Երկշերտ, լայնքը` 8,5-9,0 սմ (±2մմ), միջին թվաբանական քաշը 135-140 գրամ, պատրաստված գրելու թղթից, լրագաթղթից և այլ թղթերից, թույլատրված սանիտարահիգիենիկ նշանակության ապրանքներ պատրաստելու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Ռուլոնով զուգարանի թուղթ (հատ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Երկշերտ, լայնքը` 8,5-9,0 սմ (±2մմ), միջին թվաբանական քաշը 135-140 գրամ, պատրաստված գրելու թղթից, լրագաթղթից և այլ թղթերից, թույլատրված սանիտարահիգիենիկ նշանակության ապրանքներ պատրաստելու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խշա 500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6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Ռախշա-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0.5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կգ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ակ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պլաստմասսե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րաներ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Ռախշա-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0.5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կգ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ակ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պլաստմասսե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րաներ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ների լավանալու հեղու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Ամանների լավանալու հեղուկ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 xml:space="preserve"> -50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անե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Ամանների լավանալու հեղուկ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 xml:space="preserve"> -50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անե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(Fax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7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  <w:lang w:val="hy-AM"/>
              </w:rPr>
              <w:t>Ձեռք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  <w:lang w:val="hy-AM"/>
              </w:rPr>
              <w:t>օճառ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կգ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սուների և կտորն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վ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 կտո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եզոք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քստրա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դայանյութ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եզոք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մ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, էքստրա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` 0,2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ճառից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ջատված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նդեցմ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ր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)` (36-41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՛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C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րիում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լորիդ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>` 0,4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տո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70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>,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  <w:lang w:val="hy-AM"/>
              </w:rPr>
              <w:t>Ձեռք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  <w:lang w:val="hy-AM"/>
              </w:rPr>
              <w:t>օճառ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կգ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սուների և կտորն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վ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 կտո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եզոք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քստրա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դայանյութ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եզոք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մ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, էքստրա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` 0,2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ճառից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ջատված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նդեցմա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ր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)` (36-41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՛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C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րիում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լորիդ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>` 0,4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տորի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70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>,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ա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duel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32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Լվացքի փոշի (կգ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Լվացքի փոշի (կգ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ների սպիրա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Ամանների ցանց /սպիրալ/-</w:t>
            </w:r>
            <w:r>
              <w:rPr>
                <w:rFonts w:cs="Arial" w:ascii="Sylfaen" w:hAnsi="Sylfaen"/>
                <w:sz w:val="16"/>
                <w:szCs w:val="16"/>
              </w:rPr>
              <w:t>Ամանները մաքրելու համար նախատեսված մետաղյա ցանաց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Ամանների ցանց /սպիրալ/-</w:t>
            </w:r>
            <w:r>
              <w:rPr>
                <w:rFonts w:cs="Arial" w:ascii="Sylfaen" w:hAnsi="Sylfaen"/>
                <w:sz w:val="16"/>
                <w:szCs w:val="16"/>
              </w:rPr>
              <w:t>Ամանները մաքրելու համար նախատեսված մետաղյա ցանաց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Arial" w:ascii="Sylfaen" w:hAnsi="Sylfaen"/>
                <w:sz w:val="16"/>
                <w:szCs w:val="16"/>
              </w:rPr>
              <w:t>Մոմ-15-20սմ երկարությամբ, սպիտակ մոմ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Arial" w:ascii="Sylfaen" w:hAnsi="Sylfaen"/>
                <w:sz w:val="16"/>
                <w:szCs w:val="16"/>
              </w:rPr>
              <w:t>Մոմ-15-20սմ երկարությամբ, սպիտակ մոմ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 1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Սպիտակեցնող հեղուկ`/ժավել/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(լիտր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Սպիտակեցնող հեղուկ`/ժավել/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(լիտր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նո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բիչ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 1x2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յ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Arial" w:ascii="Sylfaen" w:hAnsi="Sylfaen"/>
                <w:sz w:val="16"/>
                <w:szCs w:val="16"/>
              </w:rPr>
              <w:t>Անձեռոցիկ նախատեսված խոհանոցի համար  ռուլոնով (թղթե սրբիչներ)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Arial" w:ascii="Sylfaen" w:hAnsi="Sylfaen"/>
                <w:sz w:val="16"/>
                <w:szCs w:val="16"/>
              </w:rPr>
              <w:t>Անձեռոցիկ նախատեսված խոհանոցի համար  ռուլոնով (թղթե սրբիչներ)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սենյակի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հատակը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մաքրելու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համար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բնական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եղական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արտադրության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քաշը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չոր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վիճակում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/350-500/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երկարությունը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85-9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սմ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ավլող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մասի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լայնքը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35-4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ս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սենյակի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հատակը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մաքրելու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համար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բնական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եղական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արտադրության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քաշը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չոր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վիճակում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/350-500/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երկարությունը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85-9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սմ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ավլող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մասի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լայնքը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35-4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ս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խավե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Ցախավե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-Բակը մաքրելու համար նախատեսված ցախավել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Ցախավե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-Բակը մաքրելու համար նախատեսված ցախավել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լամպ (100w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fr-FR"/>
              </w:rPr>
              <w:t>Էլեկտրական լամպ (220-230) Վ լարման, 50 Հց հաճախականության, 100 Վտ հզո</w:t>
              <w:softHyphen/>
              <w:t>րու</w:t>
              <w:softHyphen/>
              <w:t>թյամբ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fr-FR"/>
              </w:rPr>
              <w:t>Էլեկտրական լամպ (220-230) Վ լարման, 50 Հց հաճախականության, 100 Վտ հզո</w:t>
              <w:softHyphen/>
              <w:t>րու</w:t>
              <w:softHyphen/>
              <w:t>թյամբ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լամպ  էկոոնոմ (20w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>Անվտանգությունը՝ ըստ ՀՀ կառավարության 2005թ. փետրվարի 3-ի N 150-Ն որոշմամբ հաստատված □Ցածր լարման էլեկտրասար</w:t>
              <w:softHyphen/>
              <w:t>քա</w:t>
              <w:softHyphen/>
              <w:t>վո</w:t>
              <w:softHyphen/>
              <w:t>րումնե</w:t>
              <w:softHyphen/>
              <w:t>րին ներկայացվող պահանջների տեխնիկական կանոնակարգի□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>Անվտանգությունը՝ ըստ ՀՀ կառավարության 2005թ. փետրվարի 3-ի N 150-Ն որոշմամբ հաստատված □Ցածր լարման էլեկտրասար</w:t>
              <w:softHyphen/>
              <w:t>քա</w:t>
              <w:softHyphen/>
              <w:t>վո</w:t>
              <w:softHyphen/>
              <w:t>րումնե</w:t>
              <w:softHyphen/>
              <w:t>րին ներկայացվող պահանջների տեխնիկական կանոնակարգի□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հանգույց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Sanita) 5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8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6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Սանհանգույցը մաքրող հեղուկ (Sanita) -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անե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Սանհանգույցը մաքրող հեղուկ (Sanita) -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անե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крот) 5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Մաքրող հեղուկ խցանման հեղուկ (крот) -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անե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sz w:val="16"/>
                <w:szCs w:val="16"/>
              </w:rPr>
              <w:t>Մաքրող հեղուկ խցանման հեղուկ (крот) -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անե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ոլիէթիլե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ոպրակնե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Տոպրակներ`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</w:rPr>
              <w:t>, միջին չափ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*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Տոպրակներ`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</w:rPr>
              <w:t>, միջին չափ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07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89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8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07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36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33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833.3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1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7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5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3.3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7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16.67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6.67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333.3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6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.67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.3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կական միջոց-ներ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.07.2016թ.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ՐԱ-ՀԱՍ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.0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կողմից պայմանագրի ստորագրման ամսաթիվը</w:t>
            </w:r>
          </w:p>
        </w:tc>
        <w:tc>
          <w:tcPr>
            <w:tcW w:w="6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.08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16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1-1-2-3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1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8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16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Կապան, գյուղ Սյունիք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.ohanjanian@gmail.com</w:t>
            </w:r>
          </w:p>
        </w:tc>
        <w:tc>
          <w:tcPr>
            <w:tcW w:w="1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30081002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417218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։ 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46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1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ուզան Մկրտումյան</w:t>
            </w:r>
          </w:p>
        </w:tc>
        <w:tc>
          <w:tcPr>
            <w:tcW w:w="39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285-5-44-45</w:t>
            </w:r>
          </w:p>
        </w:tc>
        <w:tc>
          <w:tcPr>
            <w:tcW w:w="4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վ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08-04T10:35:00Z</dcterms:modified>
  <cp:revision>145</cp:revision>
  <dc:subject/>
  <dc:title>                                        Ð²Úî²ð²ðàôÂÚàôÜ ´²ò  ÀÜÂ²ò²Î²ðàì  ÜàôØ   Î²î²ðºÈàô  Ø²êÆÜ</dc:title>
</cp:coreProperties>
</file>